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漕桥小学“依法治国”读书活动 手抄报评比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评比时间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016.4.13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评比人员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曹美琴 刘春艳  王晓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（班主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张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黄丽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金卫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查剖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王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蒋朝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梁凤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周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吴春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王小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蒋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芦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陈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姜海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孙凤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池丽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吴红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陈耐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承秀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杨琴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钮小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朱叶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钮晓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周俊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9:00Z</dcterms:created>
  <dc:creator>Administrator</dc:creator>
  <dc:description/>
  <cp:keywords/>
  <dc:language>en-US</dc:language>
  <cp:lastModifiedBy>USER</cp:lastModifiedBy>
  <dcterms:modified xsi:type="dcterms:W3CDTF">2016-04-13T02:59:00Z</dcterms:modified>
  <cp:revision>5</cp:revision>
  <dc:subject/>
  <dc:title/>
</cp:coreProperties>
</file>