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清明时节忆先烈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武进区漕桥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中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知道清明节的来历以及一些习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过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，让学生感知今天的幸福生活来之不易，是无数革命先烈用生命和鲜血换来的，先烈们的精神永远值得我们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：</w:t>
      </w:r>
    </w:p>
    <w:p>
      <w:pPr>
        <w:pStyle w:val="Normal"/>
        <w:ind w:left="359" w:firstLine="420"/>
        <w:rPr>
          <w:sz w:val="28"/>
          <w:szCs w:val="28"/>
        </w:rPr>
      </w:pPr>
      <w:r>
        <w:rPr>
          <w:sz w:val="28"/>
          <w:szCs w:val="28"/>
        </w:rPr>
        <w:t>前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师：今天，我们在这里举行“清明时节忆先烈”革命传统教育主题班会。希望同学们能够在班会中有所收获，也预祝你们的班会获得成功！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春天，万物复苏，盎然春意。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春天，是最令人向往的季节。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人们总不会忘记，祭扫烈士墓，缅怀革命先烈，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看烈士</w:t>
      </w:r>
      <w:r>
        <w:rPr>
          <w:sz w:val="28"/>
          <w:szCs w:val="28"/>
        </w:rPr>
        <w:t>事迹</w:t>
      </w:r>
      <w:r>
        <w:rPr>
          <w:sz w:val="28"/>
          <w:szCs w:val="28"/>
        </w:rPr>
        <w:t>，学烈士精神，踏上红色之旅。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看到了吗，聆听了吗，感受到了吗？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革命烈士的英勇和今天美好生活的来之不易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我宣布《清明时节忆先烈》主题班会现在开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出示《清明》古诗</w:t>
      </w:r>
      <w:r>
        <w:rPr>
          <w:sz w:val="28"/>
          <w:szCs w:val="28"/>
        </w:rPr>
        <w:t>FLASH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同学们，你们知道今年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是什么</w:t>
      </w:r>
      <w:r>
        <w:rPr>
          <w:sz w:val="28"/>
          <w:szCs w:val="28"/>
        </w:rPr>
        <w:t>节日</w:t>
      </w:r>
      <w:r>
        <w:rPr>
          <w:sz w:val="28"/>
          <w:szCs w:val="28"/>
        </w:rPr>
        <w:t>吗？ 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对，那天是我们一年一度的清明节。清明节是我们中国人传统的纪念祖先的节日。说起清明节的来历，我们就会想起一个人——介子</w:t>
      </w:r>
      <w:r>
        <w:rPr>
          <w:sz w:val="28"/>
          <w:szCs w:val="28"/>
        </w:rPr>
        <w:t>推。</w:t>
      </w:r>
      <w:r>
        <w:rPr>
          <w:sz w:val="28"/>
          <w:szCs w:val="28"/>
        </w:rPr>
        <w:t>下面，让我们来听一听介子推的故事吧。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介子推的故事（配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谈到清明节，人们都会联想到历史人物介子推。据历史记载，在两千多年以前的春秋时代，介子推跟随晋国公子重耳逃亡在外，生活艰苦，后来，重耳回到晋国，做了国君，大事封赏所有跟随他流亡在外的随从，惟独介子推拒绝接受封赏，他带了母亲隐居绵山，不肯出来。晋文公无计可施，只好放火烧山，他想，介子推孝顺母亲，一定会带着老母出来。谁知这场大火却把介子推母子烧死了。为了纪念介子推，晋文公下令，每年的这一天，禁止生火，家家户户只能吃生冷的食物，这就是寒食节的来源。 寒食节是在清明节的前一天，古人常把寒食节的活动延续到清明，久而久之，人们便将寒食与清明合而为一。现在，清明节取代了寒食节，拜介子推的习俗，也变成清明扫墓的习俗了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原来，清明节的来历是这样的。我也想考考你，你知道清明节有哪些习俗吗？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我知道，我知道，清明节有许多人要出去扫墓的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清明的习俗，除了扫墓还有什么呢？ 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其他的，我就不清楚了。不过我知道，我们班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同学对清明节的习俗做过一番研究，下面让他们为我们介绍一下吧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清明节习俗的介绍（配有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到了清明节，最主要的一项活动就是祭祖扫墓了。这一习俗相沿已久，据史书记载，秦汉时，墓祭已成为不可或缺的礼俗活动。古人有描写清明扫墓的诗，唐代杜牧的名句：“清明时节雨纷纷，路上行人欲断魂。”这些诗句都十分真切地反映了当时清明扫墓时的情景和氛围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什么要在清明扫墓呢？这大概是因为冬去春来，草木萌生。人们想到了先人的坟茔，在祭扫时，给坟墓铲除杂草，添加新土，供上祭品，燃香奠酒，烧些纸钱，或在树枝上挂些纸条，举行简单的祭祀仪式，以表示对死者的怀念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清明节的习俗是丰富有趣的，除了讲究禁火、扫墓，还有踏青、荡秋千、蹴鞠、打马球、插柳等一系列风俗体育活动。相传这是因为清明节要寒食禁火，为了防止寒食冷餐伤身，所以大家来参加一些体育活动，以锻炼身体。因此，这个节日中既有祭扫新坟生别死离的悲酸泪，又有踏青游玩的欢笑声，是一个富有特色的节日。 我主要向大家介绍一个放风筝的习俗。放风筝也是清明时节人们所喜爱的活动。每逢清明时节，人们不仅白天放，夜间也放。夜里在风筝下或在拉线上挂上一串串彩色的小灯笼，象闪烁的明星，被称为“神灯”。过去，有的人把风筝放上蓝天后，便剪断牵线，任凭清风把它们送往天涯海角，据说这样能除病消灾，给自己带来好运。 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谢谢</w:t>
      </w:r>
      <w:r>
        <w:rPr>
          <w:sz w:val="28"/>
          <w:szCs w:val="28"/>
        </w:rPr>
        <w:t>XX</w:t>
      </w:r>
      <w:r>
        <w:rPr>
          <w:sz w:val="28"/>
          <w:szCs w:val="28"/>
        </w:rPr>
        <w:t>和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为我们做的介绍，现在，我又多了解了一些关于清明节的知识了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自古以来，清明扫墓不光是纪念自己的祖先，对历史上为人民立过功，做过好事的人物，人民都会纪念他。清明节祭扫烈士墓和革命先烈纪念碑，已成为我们接受革命传统教育的一种形式了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在这清明时节，让我们缅怀学习他们，让我们去烈士陵园亲身走一走，看一看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介绍烈士陵园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由邓小平同志题写园名的龙华烈士陵园位于龙华寺西侧，系全国重点文物保护单位和重点烈士纪念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物保护单位。这里原为国民党淞沪警备司令部旧址和龙华革命烈士就义地。解放后，作为革命烈士纪念地予以保护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代初与上海烈士陵园合并建设。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建成开放，素有“上海雨花台”之称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陵园设纪念瞻仰区、烈士墓区、遗址区、地下通道与就义地、碑林区、青少年教育活动区、干部骨灰存放区和游憩区八大功能区。江泽民同志为纪念碑题写“丹心碧血为人民”。陈云同志题写馆名“龙华烈士纪念馆”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座大型雕塑与纪念广场坐落于南北主轴线上。这里安葬着顾正红、罗亦农、赵世炎、林育南、李求实等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余名烈士，并建有申城第一碑林，占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亩，分南北两排，各长</w:t>
      </w:r>
      <w:r>
        <w:rPr>
          <w:sz w:val="28"/>
          <w:szCs w:val="28"/>
        </w:rPr>
        <w:t>54</w:t>
      </w:r>
      <w:r>
        <w:rPr>
          <w:sz w:val="28"/>
          <w:szCs w:val="28"/>
        </w:rPr>
        <w:t>米，遥相呼应。南壁碑碣，为鲁迅《为了忘却的纪念》全文，北壁碑收录了上海烈士的革命诗文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原来，龙华烈士陵园里就安歇着那么多英雄先烈们。那么你还知道哪些英雄先烈的事迹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我知道的英雄先烈的名字太多了，有舍身炸碉堡的董存瑞，有为了掩蔽大部队被烈火焚身的邱少云，还有一个和我们差不多大的小英雄王二小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专门有一首歌就是歌唱王二小的。让我们来听一听吧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播放《歌唱二小放牛郎》（配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王二小真了不起，年纪虽小却那么勇敢。 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先烈们，在中华民族面临生死存亡的危险时刻，是他们用自己的血肉之躯筑起了长城，与日本帝国主义侵略者进行着拼搏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是他们把对国家、对劳苦大众的爱化作战斗中同敌人拼杀的精神力量，不怕牺牲，勇往直前，建立了人民当家作主的新中国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下面，再让我们聆听一个关于夏明翰的故事。 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《夏明翰的故事》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明翰是湖南衡阳人。他加入中国共产党，为党的事业做了许多的事。不幸的是，</w:t>
      </w:r>
      <w:r>
        <w:rPr>
          <w:sz w:val="28"/>
          <w:szCs w:val="28"/>
        </w:rPr>
        <w:t>192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他在汉口被捕了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明翰被押在狱中。敌人用了种种手段，想让夏明翰说出中国共产党的地下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，但是毫无所得。又一次审讯开始了。夏明翰镇静自若地走进来，昂首对着那个恶煞般的主审官怒目而视。 主审官问：“你姓什么？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明翰答：“姓冬。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你明明姓夏，为什么说姓冬！简直是胡说！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“我是按国民党的逻辑讲</w:t>
      </w:r>
      <w:r>
        <w:rPr>
          <w:sz w:val="28"/>
          <w:szCs w:val="28"/>
        </w:rPr>
        <w:t>话</w:t>
      </w:r>
      <w:r>
        <w:rPr>
          <w:sz w:val="28"/>
          <w:szCs w:val="28"/>
        </w:rPr>
        <w:t>的。你们的逻辑是颠倒黑白。混淆是非的，你们把杀人说成慈悲，把卖国说成爱国。我也用你们的逻辑，把姓“夏”说成姓“冬”，这叫以毒攻毒。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主审官又问了几个问题，可是什么都问不出来。反动派在夏明翰身上连半根稻草都没捞到，而且失去了希望，只得使出了最后的一招儿，宣布“就地处决”。 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也就是夏明翰被捕的第三天，反动派把夏明翰押上了刑场。夏明翰泰然自若，连声高呼革命口号，接着又高唱起《国际歌》。周围的群众都感动得流下眼泪；反动派在这凛然正气的震慑下胆颤心惊。 行刑的时刻马上就到了。反动派问夏明翰：“你还有什么话要说吗？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明翰说：“我要把我的话写出来，给我拿纸和笔来！” 反动派还希望夏明翰最后能供出点有用的材料来，立即给他了一枝笔和一张纸。 夏明翰接了过来，奋笔写了一首正气凛然的就义诗：砍头不要紧，只要主义真。杀了夏明翰，自有后来人。写完后，大声念了一遍，把笔往地上用力一抛。夏明翰慷慨就义了。他用自己的鲜血和生命，谱写了一曲壮烈的革命之歌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诗歌朗诵《英雄赞歌》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鲜花　　　像灿烂的火把燃烧在眼前…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五星红旗　　像熊熊的烈焰映红了苍穹…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面对庄严的墓碑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我们心如潮涌面对先烈的英灵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我们热泪盈眶…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耳边，仿佛还震荡着激烈的枪炮声眼前，好像还弥漫着战斗的浓浓硝烟…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永远不会忘记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身先士卒，革命志士逞英豪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永远不会忘记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力战顽敌，一片丹心照乾坤</w:t>
      </w:r>
      <w:r>
        <w:rPr>
          <w:sz w:val="28"/>
          <w:szCs w:val="28"/>
        </w:rPr>
        <w:br/>
      </w:r>
      <w:r>
        <w:rPr>
          <w:sz w:val="28"/>
          <w:szCs w:val="28"/>
        </w:rPr>
        <w:t>一个声音高喊着　　勇往直前，战斗不息……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是你们　　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使天空变得晴朗高远是你们　　使大地变得瑰丽斑斓是你们　　使阳光变得灿烂辉煌是你们　　使春风变得和煦温暖高亢的国歌在耳边响起　　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鲜艳的国旗在空中飘扬听，革命先烈　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鲜红的热血谱写的英雄赞歌　　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是多么的嘹亮，多么激昂…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先烈们的故事，我们记在心里，我知道，我们今天的幸福生活来之不易，是无数革命先烈用生命和鲜血换来的，先烈们的精神永远值得我们学习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先烈的爱国精神让我们动容，更应在我们身上延续。让我们继承先烈的遗志，为祖国的繁荣富强而努力学习，共创美好明天！ 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B</w:t>
      </w:r>
      <w:r>
        <w:rPr>
          <w:sz w:val="28"/>
          <w:szCs w:val="28"/>
        </w:rPr>
        <w:t>：我宣布，《清明时节忆先烈》主题班会到此结束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left="8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今天，在《清明时节忆先烈》的主题班会中，我们同学既了解了清明节的一些知识，又知道了一些为祖国为人民抛头颅洒热血的英雄先烈的</w:t>
      </w:r>
      <w:r>
        <w:rPr>
          <w:sz w:val="28"/>
          <w:szCs w:val="28"/>
        </w:rPr>
        <w:t>事迹</w:t>
      </w:r>
      <w:r>
        <w:rPr>
          <w:sz w:val="28"/>
          <w:szCs w:val="28"/>
        </w:rPr>
        <w:t>。我们都不应该忘记，我们今天的幸福生活来之不易，是无数革命先烈用生命和鲜血换来的，先烈们的精神永远值得我们学习。希望你们能发扬先烈们的革命精神，在今后的学习和生活中做一个正直无私的人，长大为祖国做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40:00Z</dcterms:created>
  <dc:creator>User</dc:creator>
  <dc:description/>
  <cp:keywords/>
  <dc:language>en-US</dc:language>
  <cp:lastModifiedBy>User</cp:lastModifiedBy>
  <dcterms:modified xsi:type="dcterms:W3CDTF">2016-05-22T07:51:00Z</dcterms:modified>
  <cp:revision>3</cp:revision>
  <dc:subject/>
  <dc:title/>
</cp:coreProperties>
</file>