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16.3 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特色中队获奖登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016"/>
        <w:gridCol w:w="1218"/>
        <w:gridCol w:w="1218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色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小不点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幸福小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驿站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小天使爱心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阳光爱心小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小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童年同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小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微爱小屋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超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溢满小店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一份爱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满天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之屋）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人气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义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淘吧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小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跳跳小屋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1:00Z</dcterms:created>
  <dc:creator>Administrator</dc:creator>
  <dc:description/>
  <cp:keywords/>
  <dc:language>en-US</dc:language>
  <cp:lastModifiedBy>USER</cp:lastModifiedBy>
  <cp:lastPrinted>2016-03-23T10:23:00Z</cp:lastPrinted>
  <dcterms:modified xsi:type="dcterms:W3CDTF">2016-03-23T07:52:00Z</dcterms:modified>
  <cp:revision>10</cp:revision>
  <dc:subject/>
  <dc:title/>
</cp:coreProperties>
</file>