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映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馨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家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仲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浚家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学生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王小燕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雨林木风</cp:lastModifiedBy>
  <dcterms:modified xsi:type="dcterms:W3CDTF">2016-03-23T02:47:00Z</dcterms:modified>
  <cp:revision>12</cp:revision>
  <dc:subject/>
  <dc:title>爱心小使者申报表</dc:title>
</cp:coreProperties>
</file>