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燕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欣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董霖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冰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范晓婧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爱心义卖中积极捐物，义卖中表现积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参加爱心义卖活动，表现突出，积极捐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在义卖过程中尽心尽责坚守自己营业员的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义卖义买过程中表现积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而且在义卖过程中表现积极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梁凤凤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Microsoft</cp:lastModifiedBy>
  <dcterms:modified xsi:type="dcterms:W3CDTF">2016-03-14T05:38:00Z</dcterms:modified>
  <cp:revision>10</cp:revision>
  <dc:subject/>
  <dc:title>爱心小使者申报表</dc:title>
</cp:coreProperties>
</file>