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（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）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宋志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唐文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欣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彭国芳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爱心义卖中积极捐物，义卖中表现积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参加爱心义卖活动，表现突出，积极捐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，在义卖过程中尽心尽责坚守自己营业员的岗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义卖义买过程中表现积极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，而且在义卖过程中表现积极。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同意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周俊吾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　月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0:00Z</dcterms:created>
  <dc:creator>微软用户</dc:creator>
  <dc:description/>
  <cp:keywords/>
  <dc:language>en-US</dc:language>
  <cp:lastModifiedBy>win7w</cp:lastModifiedBy>
  <dcterms:modified xsi:type="dcterms:W3CDTF">2016-03-13T23:39:00Z</dcterms:modified>
  <cp:revision>7</cp:revision>
  <dc:subject/>
  <dc:title>爱心小使者申报表</dc:title>
</cp:coreProperties>
</file>