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跳跳小屋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中队：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六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）中队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_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杨宇晨</w:t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雨凡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妍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乐乐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鸿、虞彤、程清政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美亦</w:t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豪</w:t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婷、刘常凯</w:t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Administrator</dc:creator>
  <dc:description/>
  <cp:keywords/>
  <dc:language>en-US</dc:language>
  <cp:lastModifiedBy>win7w</cp:lastModifiedBy>
  <dcterms:modified xsi:type="dcterms:W3CDTF">2016-03-13T23:38:00Z</dcterms:modified>
  <cp:revision>5</cp:revision>
  <dc:subject/>
  <dc:title/>
</cp:coreProperties>
</file>