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丁馨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钱靖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佳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詹思静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精心组织班级义卖活动，出好宣传板报，积极叫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为义卖活动中的营业员，尽心尽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义卖时，坚守自己的岗位，热情揽客，尽心义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>
                <w:bCs/>
                <w:sz w:val="24"/>
              </w:rPr>
              <w:t>她捐出的物品比较多，而且在义卖活动中表现积极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义卖活动中，积极捐物，积极义卖义买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意！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承秀华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月　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2:00Z</dcterms:created>
  <dc:creator>微软用户</dc:creator>
  <dc:description/>
  <cp:keywords/>
  <dc:language>en-US</dc:language>
  <cp:lastModifiedBy>微软用户</cp:lastModifiedBy>
  <dcterms:modified xsi:type="dcterms:W3CDTF">2016-03-11T06:07:00Z</dcterms:modified>
  <cp:revision>5</cp:revision>
  <dc:subject/>
  <dc:title>爱心小使者申报表</dc:title>
</cp:coreProperties>
</file>