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绿色生活，从我做起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班主题活动方案（周芸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明白“绿色生活”并非绿化生活，而是友善的环境。通过班会让学生理解：节约资源必须从我做起，平时的点点滴滴中应注意减少污染，关注环境，关注生命，善待自然。本次班会活动</w:t>
      </w:r>
      <w:r>
        <w:rPr>
          <w:sz w:val="24"/>
        </w:rPr>
        <w:t>,</w:t>
      </w:r>
      <w:r>
        <w:rPr>
          <w:sz w:val="24"/>
        </w:rPr>
        <w:t>使学生了解学校的环境情况，增强学生的环保意识和社会责任心，增强学生</w:t>
      </w:r>
      <w:r>
        <w:rPr>
          <w:sz w:val="24"/>
        </w:rPr>
        <w:t>"</w:t>
      </w:r>
      <w:r>
        <w:rPr>
          <w:sz w:val="24"/>
        </w:rPr>
        <w:t>爱我学校</w:t>
      </w:r>
      <w:r>
        <w:rPr>
          <w:sz w:val="24"/>
        </w:rPr>
        <w:t>,</w:t>
      </w:r>
      <w:r>
        <w:rPr>
          <w:sz w:val="24"/>
        </w:rPr>
        <w:t>美我学校</w:t>
      </w:r>
      <w:r>
        <w:rPr>
          <w:sz w:val="24"/>
        </w:rPr>
        <w:t>"</w:t>
      </w:r>
      <w:r>
        <w:rPr>
          <w:sz w:val="24"/>
        </w:rPr>
        <w:t>的意识，为环保问题出谋献策，培养主人翁意识</w:t>
      </w:r>
      <w:r>
        <w:rPr>
          <w:sz w:val="24"/>
        </w:rPr>
        <w:t>;</w:t>
      </w:r>
      <w:r>
        <w:rPr>
          <w:sz w:val="24"/>
        </w:rPr>
        <w:t>让学生明确环保的重要性，让他们自觉行动起来共创“绿色生活和生态文明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真正明确环境保护的重要性，感受人与自然和协相处的必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把主动权交给学生，演讲，活动与表演相结合。在自由轻松的氛围中体验“倡导绿色生活，共建生态文明”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主持人开场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今社会，经济快速发展前进，人们的生活日新月异，经济水平日益上升。然而，在我们感叹生活越来越美好的同时，一些环境社会问题也随之接踵而来。回头望望自己走过的路，它们已然面目全非。当今的地球，面临着环境恶化，资源短缺的危机。想想我们的子孙，我们为他们留了些什么？现在，蓝天不再蔚蓝，江河不再明澈，空气不再清新……面对这些危机，您，难道还无动于衷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小品表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张餐巾纸》由随手丢弃的一张餐巾纸引发几个人不同的表现：有的视而不见，有的只议论了几句扬长而去，有的把它捡入垃圾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由以上小品让学生自由发言，说说发生在自己身边影响环保的事例，讨论我们如何“践行绿色生活，共建生态文明”。以小组为单位进行发言（每组</w:t>
      </w:r>
      <w:r>
        <w:rPr>
          <w:sz w:val="24"/>
        </w:rPr>
        <w:t>2</w:t>
      </w:r>
      <w:r>
        <w:rPr>
          <w:sz w:val="24"/>
        </w:rPr>
        <w:t>人），同时发出倡议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男女同学朗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男）：原以为你是那么宽广，不在乎带走一片阴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女）：原以为你是那么坚强，没想到你的眼泪有时也在流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合）：地球，我们的家园，让我们爱你到地久天长！地球，我们的母亲，让我们尽情沐浴你的阳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听歌《好大一棵树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主持人宣读学生倡议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时节约一滴水、一张纸；不用一次性筷子；做到不吃野生动物、不采野生植物；不捕鸟；不抓蛙；不打蛇。爱护家乡一草一木、关爱生命、保护野生植物，树立绿色观念，讲究文明生活方式，让我们携起手来共同推进全社会生态文明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班主任总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此次班会让我们大致了解什么是“绿色学校”和“生态文明”</w:t>
      </w:r>
      <w:r>
        <w:rPr>
          <w:sz w:val="24"/>
        </w:rPr>
        <w:t>,</w:t>
      </w:r>
      <w:r>
        <w:rPr>
          <w:sz w:val="24"/>
        </w:rPr>
        <w:t>大家意识到了平时没注意到的生活细节，认识到只有共同创设一个良好的环境才能更好的学习和生活。美好的环境人人有责。环保并不遥远，我们可以从身边的小事做起，为“倡导绿色生活，共建生态文明”而献出自己的一份力，发一份光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4:00Z</dcterms:created>
  <dc:creator>微软用户</dc:creator>
  <dc:description/>
  <cp:keywords/>
  <dc:language>en-US</dc:language>
  <cp:lastModifiedBy>微软用户</cp:lastModifiedBy>
  <dcterms:modified xsi:type="dcterms:W3CDTF">2001-12-31T19:30:00Z</dcterms:modified>
  <cp:revision>3</cp:revision>
  <dc:subject/>
  <dc:title/>
</cp:coreProperties>
</file>