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观《红泥》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进区漕桥小学五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唐奕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红泥》由传承、忠诚、干净、担当四个各自独立却又相辅相成的篇章组成。传承，讲诉了即将退休的纪检监察干部老李，将多年办案的“三件法宝”：印泥、党纪条规、工作日记，托付给纪检监察新兵颜小芳的故事。忠诚，讲述了一对老同学林成和岳山的故事。身为纪检干部的林成，面对触犯党纪国法的老同学岳山，义无反顾做出了正确的抉择。干净，讲诉了纪检干部张立东面对富商金大伟的重重诱惑，不为所动坚持原则的故事。担当，讲诉了纪检干部王连虎，连续十多天办案不言苦，回家面对亲情亦有担当的故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看完微电影，我感受颇深。那么，对于我们小学生来说，怎样才算廉洁呢？我认为，就是不跟同学比吃穿，比花钱，不贪图小便宜，做人诚实，不说谎话，作业和考试求真实，不抄袭作弊，勇于承认错误，知错就改，不是自己的东西不占为己有。</w:t>
      </w:r>
    </w:p>
    <w:p>
      <w:pPr>
        <w:pStyle w:val="Normal"/>
        <w:tabs>
          <w:tab w:val="clear" w:pos="420"/>
          <w:tab w:val="left" w:pos="651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同学们，我们是祖国的花朵，是未来的建设者和接班人，我们应该加入营造廉洁的氛围中去，让廉洁的清泉滋润我们的心田，让我们成为中华美德的传承人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32:00Z</dcterms:created>
  <dc:creator>微软用户</dc:creator>
  <dc:description/>
  <cp:keywords/>
  <dc:language>en-US</dc:language>
  <cp:lastModifiedBy>微软用户</cp:lastModifiedBy>
  <dcterms:modified xsi:type="dcterms:W3CDTF">2015-09-29T02:41:00Z</dcterms:modified>
  <cp:revision>1</cp:revision>
  <dc:subject/>
  <dc:title>观《红泥》</dc:title>
</cp:coreProperties>
</file>