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成语益智游戏精选</w:t>
      </w:r>
      <w:r>
        <w:rPr>
          <w:rFonts w:eastAsia="黑体;SimHei"/>
          <w:b/>
          <w:sz w:val="30"/>
        </w:rPr>
        <w:t>1288</w:t>
      </w:r>
      <w:r>
        <w:rPr>
          <w:rFonts w:eastAsia="黑体;SimHei"/>
          <w:b/>
          <w:sz w:val="30"/>
        </w:rPr>
        <w:t>》读后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语，字数不多，却包罗万象，内容丰富。透过成语，你能看到风云激荡的历史事件，机智幽默却又发人深省的寓言故事，意味隽永的诗词歌赋，以及充满想象的古老神话。五花八门的释义更是耐人寻味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其中，鹬蚌相争这个故事令我印象深刻，故事是这样的：</w:t>
      </w:r>
    </w:p>
    <w:p>
      <w:pPr>
        <w:pStyle w:val="Normal"/>
        <w:ind w:firstLine="437"/>
        <w:rPr/>
      </w:pPr>
      <w:r>
        <w:rPr>
          <w:sz w:val="24"/>
        </w:rPr>
        <w:t>在晴朗的一天，一只蚌出来晒太阳，一只鹬就来啄蚌的肉，蚌马上合拢，夹住了鹬的嘴。鹬说：“今天不下雨，明天不下雨，就会干死你。”蚌也说：“今天你嘴取不出来，明天你嘴取不出来，就会饿死你。”它们不肯互相放弃，结果一个渔夫把它俩一起抓走了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读到这里，我想到一件事，在班上，两个男同学打架，他俩都不肯放手，怎么劝都没用，等老师来了，就被训了一顿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这个故事，告诉我们要团结合作，不能只顾自己，不然就被别人得到了利益。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作者：刘以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4.12.25 </w:t>
      </w: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4:00Z</dcterms:created>
  <dc:creator>微软用户</dc:creator>
  <dc:description/>
  <cp:keywords/>
  <dc:language>en-US</dc:language>
  <cp:lastModifiedBy>微软用户</cp:lastModifiedBy>
  <dcterms:modified xsi:type="dcterms:W3CDTF">2015-09-11T05:27:00Z</dcterms:modified>
  <cp:revision>2</cp:revision>
  <dc:subject/>
  <dc:title>《成语益智游戏精选1288》</dc:title>
</cp:coreProperties>
</file>