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弘扬美德传承家风</w:t>
      </w:r>
    </w:p>
    <w:p>
      <w:pPr>
        <w:pStyle w:val="Normal"/>
        <w:ind w:firstLine="3465"/>
        <w:rPr/>
      </w:pPr>
      <w:r>
        <w:rPr/>
        <w:t>五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钟家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有国法，校有校规，家有家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华民族传统美德有：荣誉，正气，奉献以及和谐等。五千年来，我们对个人高尚的行为和良好的品德不遗余力的赞美，下面我们来畅谈一下我的良好家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家传统已久的家风是：博爱，节约，平等，团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风的第一条是博爱。博爱是广博的爱，是平等的爱，是没有等级的爱。博爱就如温暖的阳光，当你在困境中它会给你带来温暖。以前中国人的爱是有等级的。有级别的爱是等级之爱。遇到突发事件，我们先想到的是身边的亲人，亲戚。先爱亲人，然后再把爱延及到周围的人。其实这也是博爱。所以说中国人的爱不管是以前还是现在都有博爱。中国人先把爱传给亲友，再传给周围需要帮助的人。大家试着想想，如果连自己的亲人都不爱的人能是博爱之人吗？所以我们要心存爱，爱亲人，爱朋友，爱天下所有的人。当然，博爱不是滥爱，它不代表不专情，而是宽广的心胸去容纳这个大千世界。爱自己也爱他人，既能把这种爱给予亲人，朋友，也能把这爱给予不认识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次，一只小鸟因为刚学会飞，一不小心掉到我们家里。爸爸妈妈抓住它，把它轻轻地放在盒子里，用线把它的脚和盒子系在一起，叫我吃过午饭后去放飞。我对爸爸说：“我想养它，行吗？”爸爸语重心长地说：“不行，蓝天才是小鸟的家，所以我们要把它放飞让它回家。”最后我们全家一起把小鸟放回了大自然。看着它越飞越远的背影，我们全家都非常开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也是博爱，非常简单，只要你伸出援手。就如“不独亲其亲，不独子其子。老吾老以及人之老，幼吾幼以及人之幼。”一样，不但爱亲友，还爱大自然，爱大自然那活生生的精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风中第二条是节约，节约就是节省，俭约的意思。像时间一样，一分一秒，点点滴滴都很珍贵。节约虽然是个人美德，但是对于个人，家庭，或是国家，这个美德都有相当重要的意义。我们在生活中应当提倡节约，不仅仅是为了我们自己，更是为了这个国家，这个民族。或许我们今天仅仅节约了那么一碗水一块布或半碗饭，对于我们自己的生活来说并没有多少影响，但是它对社会的意义是非常重大的。如果每个人都把节约养成习惯，用在每一个需要节约的地方，而不是作秀给别人看。全国这么多人，这么多天，一年节省下来的水饭，那是惊人的。要不你仔细算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有一次家里的自来水管破裂漏水了，爸爸用一个很大的盆子装着，我天真地说：“自来水用也用不完，为什么要用盆子装着呢？”爸爸非常严肃地说：“自来水是会用完的，不信就看看新闻，连首都北京现在都严重缺水。我们节省一点，也许他们就能多一滴水。”“噢，我知道了，要节约用水。”全家开始节约用水，一盆水可以先洗脸，然后用来洗菜，拖地，最后还可以用来浇花。一天接在大盆里的水可以用好多天。我很惊讶，点点滴滴真能汇成江河。</w:t>
      </w:r>
    </w:p>
    <w:p>
      <w:pPr>
        <w:pStyle w:val="Normal"/>
        <w:ind w:firstLine="435"/>
        <w:rPr/>
      </w:pPr>
      <w:r>
        <w:rPr/>
        <w:t>节约看起来很普通，但是却真的很重要。如今世界资源很紧张，环境恶化，国家也把节约提到了一种新的境界</w:t>
      </w:r>
      <w:r>
        <w:rPr/>
        <w:t>-----</w:t>
      </w:r>
      <w:r>
        <w:rPr/>
        <w:t>社会节约。那就让我们一起来参加节约吧！</w:t>
      </w:r>
    </w:p>
    <w:p>
      <w:pPr>
        <w:pStyle w:val="Normal"/>
        <w:ind w:firstLine="435"/>
        <w:rPr/>
      </w:pPr>
      <w:r>
        <w:rPr/>
        <w:t>家风中第三条是平等。平等是人和人之间的一种关系，人对人的一种态度，它是人类追求的理想之一。很多人说人与人都有差异，绝对的公平是不存在的，所以只有不平等。比如老板和工人，老板高高在上，工人做错了什么就说；“扣你工资。”其实这样是很不平等。平等就是毁灭。伸手五个手指头不平等，一定要把它砍掉那才平等，人长得个子不一样高，高的统统把脚也砍掉，头也去掉，平等。要平等就要把整个世界给毁灭掉那才平等，不毁灭掉就绝不平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其实这两种说法都不对，平等真正的意义是分工。个人在自己的岗位上做对，做的很圆满就是平等。各个都第一，人人都第一这就叫平等。</w:t>
      </w:r>
    </w:p>
    <w:p>
      <w:pPr>
        <w:pStyle w:val="Normal"/>
        <w:ind w:firstLine="435"/>
        <w:rPr/>
      </w:pPr>
      <w:r>
        <w:rPr/>
        <w:t>我们家处处平等：前几个星期，我们全家去看电影，我想看动画片妈妈想看喜剧片，爸爸想看战争片，因为想法都不同，最后我想到了一个好办法：用石头，剪刀。布的游戏来做决定，结果是我赢了。正要去看动画片是，我突然看见有一个电影叫《赵氏孤儿》，我想爸爸妈妈也应该喜欢看，最后全家就去看了《赵氏孤儿》。大家都很开心，因为大家平等的选择，所以大家都很开心很融洽。</w:t>
      </w:r>
    </w:p>
    <w:p>
      <w:pPr>
        <w:pStyle w:val="Normal"/>
        <w:ind w:firstLine="435"/>
        <w:rPr/>
      </w:pPr>
      <w:r>
        <w:rPr/>
        <w:t>据报道政府也一直在改进工作做风，力求社会公平，人人平等，以减少极端仇视社会的事件发生，创建平等和谐的社会。</w:t>
      </w:r>
    </w:p>
    <w:p>
      <w:pPr>
        <w:pStyle w:val="Normal"/>
        <w:ind w:firstLine="435"/>
        <w:rPr/>
      </w:pPr>
      <w:r>
        <w:rPr/>
        <w:t>家风最后一条是团结。什么是团结？团结的真正含义是什么？它像泰山，只要团结什么困难都能解决，就是力量，是进步，是胜利。常言道：众人一条心，黄金变成金。在这个世界上只有团结一心才能获得成功。大家一定听说过“八个男子折筷子”的故事</w:t>
      </w:r>
      <w:r>
        <w:rPr/>
        <w:t>----</w:t>
      </w:r>
      <w:r>
        <w:rPr/>
        <w:t>八个男子是兄弟，他们从小就打打闹闹一点也不和睦，他们的父亲十分着急，就拿出八根筷子，吩咐八个儿子每人折断一根，儿子们一点力气也不废筷子就被折断了。父亲见状又拿出了一把筷子把他们捆在一起，然后让儿子们折。这次无论儿子们花多大的力气筷子都不断。是啊，众人拾柴火焰高，一根筷子很容易就会被折断，但是一把筷子呢？他们都折不断。从此八个兄弟相亲相爱，团结一心，齐心协力，就过上了幸福快乐的日子。</w:t>
      </w:r>
    </w:p>
    <w:p>
      <w:pPr>
        <w:pStyle w:val="Normal"/>
        <w:ind w:firstLine="435"/>
        <w:rPr/>
      </w:pPr>
      <w:r>
        <w:rPr/>
        <w:t>记得前几天床坏了，爸爸把床搬出去。先是爸爸自告奋勇地去搬，怎们也搬不动，然后妈妈搬结果也搬不动。最后我说：“不如我们三个人一起搬吧。”在我们大家齐心协力下终于把床搬出去了。</w:t>
      </w:r>
    </w:p>
    <w:p>
      <w:pPr>
        <w:pStyle w:val="Normal"/>
        <w:ind w:firstLine="435"/>
        <w:rPr/>
      </w:pPr>
      <w:r>
        <w:rPr/>
        <w:t>正如所说“团结就是力量，这力量是钢，比铁还硬，比钢还强。”</w:t>
      </w:r>
    </w:p>
    <w:p>
      <w:pPr>
        <w:pStyle w:val="Normal"/>
        <w:ind w:firstLine="435"/>
        <w:rPr/>
      </w:pPr>
      <w:r>
        <w:rPr/>
        <w:t>家风虽然只有</w:t>
      </w:r>
      <w:r>
        <w:rPr/>
        <w:t>8</w:t>
      </w:r>
      <w:r>
        <w:rPr/>
        <w:t>个字，但字字千金。它传承祖先的遗训，是祖祖辈辈留给我们最宝贵的财富。博爱，一个处处有爱的地方，要求每个人都能明确自己的责任，当然，这种爱并不是滥施滥爱，乃为仁者之爱，是对大自然的热爱。节约就是以多数人的幸福为目标，追求社会整体效益可持续发展，即不影响当代人利益又不影响子孙后代利益，力避各种浪费的社会运动。它可以推动全社会节约资源，提高资源利用效率，把节约下来的资源留给需要的人，促进经济社会全面协调可持续发展，如果每个人都心怀天下，心怀他人，用节约的品德耸起民族精神的长城，那么国家将更加和谐，更加美满。平等是人与人之间的关系，他能使人与人之间更加信任，和睦，开心。团结是精神的动力，它能解决一个人无法处理的困难，大家团结一致问题就容易得到解决。</w:t>
      </w:r>
    </w:p>
    <w:p>
      <w:pPr>
        <w:pStyle w:val="Normal"/>
        <w:ind w:firstLine="435"/>
        <w:rPr/>
      </w:pPr>
      <w:r>
        <w:rPr/>
        <w:t>家风是我成长的地方，是我前进的动力。让我们一起弘扬中华美德，传承良好家风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6:00Z</dcterms:created>
  <dc:creator>User</dc:creator>
  <dc:description/>
  <cp:keywords/>
  <dc:language>en-US</dc:language>
  <cp:lastModifiedBy>X</cp:lastModifiedBy>
  <dcterms:modified xsi:type="dcterms:W3CDTF">2015-09-11T01:41:00Z</dcterms:modified>
  <cp:revision>3</cp:revision>
  <dc:subject/>
  <dc:title>弘扬美德传承家风</dc:title>
</cp:coreProperties>
</file>