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同追“中国梦”，共筑诚信墙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的：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现小学生诚实待人的道德风尚，挖掘“身边人，身边事”，激励队员做到“言必信、行必果”，展现队员们诚实、守信、求真的一面，培养新一代主人翁诚实、创新的精神，做一个新世纪的小主人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形式：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板、小合唱、故事、舞蹈、自由发言、三句半等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分工合作，做好各项准备工作，布置好活动场地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各队员搜集有关诚实与守信的资料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诚信树（师准备图画）、诚信花（生准备剪纸）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培训主持人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以小队为单位，排练与诚信有关的节目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审查节目，将各节目有机结合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甲：全体起立，各小队整队，检查人数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小队长：（至小队前）稍息、立正、向右看齐、向前看，报数、稍息 （跑步到中队长面前，敬队礼）报告中队长，我小队应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人，实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人，报告完毕！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接受你的报告。（小队长转身跑步归队）稍息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全体立正。并向辅导员报告：报告辅导员老师，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中队在这儿举行《</w:t>
      </w:r>
      <w:r>
        <w:rPr>
          <w:rFonts w:ascii="宋体" w:hAnsi="宋体" w:cs="宋体"/>
          <w:b/>
          <w:sz w:val="24"/>
        </w:rPr>
        <w:t>同追“中国梦”，共筑诚信墙</w:t>
      </w:r>
      <w:r>
        <w:rPr>
          <w:rFonts w:ascii="宋体" w:hAnsi="宋体" w:cs="宋体"/>
          <w:sz w:val="24"/>
        </w:rPr>
        <w:t>》主题中队活动。应到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人，实到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人，报告完毕！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接受你的报告，参加你们的活动，预祝你们的主题中队活动圆满成功！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中队《</w:t>
      </w:r>
      <w:r>
        <w:rPr>
          <w:rFonts w:ascii="宋体" w:hAnsi="宋体" w:cs="宋体"/>
          <w:b/>
          <w:sz w:val="24"/>
        </w:rPr>
        <w:t>同追“中国梦”，共筑诚信墙</w:t>
      </w:r>
      <w:r>
        <w:rPr>
          <w:rFonts w:ascii="宋体" w:hAnsi="宋体" w:cs="宋体"/>
          <w:sz w:val="24"/>
        </w:rPr>
        <w:t>》主题中队活动现在开始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出旗，行队礼，礼毕，唱队歌，请坐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少先队员们，诚实守信是中华民族的优良传统。千百年来，人们讲求诚信。诚信之风朴实憨厚、历史悠久。她早已融入了我们民族文化的血液，成为文化基因中不可缺少的重要一环。然而，近些年来，随着市场经济的冲击、涤荡，人们发现，诚信消退，“拜金”在滋长。“利益”取代了美德，诚信让位于欺诈。在许多人的人生天平上，诚信高高翘起。诚信变轻了！难道“诚信”真的可以抛弃吗？今天，我们在这里举行《</w:t>
      </w:r>
      <w:r>
        <w:rPr>
          <w:rFonts w:ascii="宋体" w:hAnsi="宋体" w:cs="宋体"/>
          <w:b/>
          <w:sz w:val="24"/>
        </w:rPr>
        <w:t>同追“中国梦”，共筑诚信墙</w:t>
      </w:r>
      <w:r>
        <w:rPr>
          <w:rFonts w:ascii="宋体" w:hAnsi="宋体" w:cs="宋体"/>
          <w:sz w:val="24"/>
        </w:rPr>
        <w:t xml:space="preserve">》主题中队活动，希望大家通过这次活动让诚信时刻与我们同行，从小做起，从身边的一点一滴做起。掌声有请本次活动的主持人。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篇：感悟诚信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诚信是中华民族的传统美德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诚信是少年儿童做人的根本。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诚信，是人类取暖的工具，是生命的依托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诚信，是迈向成功不可缺少的伴侣。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抛弃诚信，就是抛弃灵魂，没有了诚信，阳光会变得暗淡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没有了诚信，生命会失去乐趣，生活会变得毫无分量。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请欣赏古代诚信故事《曾子杀猪》。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真是一则动人的故事，曾子真是诚信做人的楷模，他的思想值得赞颂。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同学们，作为学生，我们应该怎样做到诚信呢？看故事后有什么启发？谁能说一说，我们应该怎样理解“诚信”？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自由发言：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我觉得：诚信包含“诚”和“信”。诚，是讲诚实、诚恳，实事求是；信，是信用、信任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诚信，就是诚实守信。诚实，就是忠诚老实，不隐瞒自己的真实思想，不掩饰自己的真实感情，不说谎，不作假，不欺瞒他人。守信，就是信守承诺，忠诚自己承担的义务，答应了别人的事，一定要去做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诚信是金，俗话说：“金子总会发光的”，一个人有了诚信，他的生命就会发光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诚信是美，当代人都追求美，追求外表的华丽，漂亮是应该的，但更不能忘记心灵美，心灵美才是真正的美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我认为：生活，有了诚信才更加灿烂；人生，有了诚信才更迷人；世界，有了诚信才更加精彩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多么精辟的理解，多么朴实的语言啊，再一次用掌声感谢他们精彩的发言！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大家都知道那个“狼来了”的故事，它告诫人们：一个不诚实爱骗人的孩子，最后会因失去援救而被狼所吃。失去诚信，便会一无所获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：接下来，我要请各个小队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内为自己的小队编一句口号。既要编得有创意，又能为本队鼓励加油。同学们分小组讨论一下。请各个小队长来说一句。（队员们跟着说）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诚实诚实，诚实为人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守信守信，人人尊敬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求真求真，为人真诚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篇：走进诚信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在现代社会，诚信对每个人来讲是一张无形的通行证。诚信，应当成为人生处世的第一准则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请听三句半《诚实守信应当先》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四人台上站，响板声声敲起来，咱也演个小节目，三句半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上台说一说，诚实守信应当先，大家认真听一听，快快说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和谐社会大发扬，校园建设献力量，教室整洁玻璃亮，倍儿棒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明礼貌树新风，尊师爱生最流行，大家相遇问声好，切记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统美德牢记住，团结友爱讲互助，诚信守信很重要，重要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楼道教室不追跑，上下楼梯靠右走，健康成长第一条，安全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规则要遵守，做人处事要诚挚，安全第一齐欢喜，齐欢喜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垃圾不能随便扔，手脸自己洗干净，手帕袜子自己洗，讲卫生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诚信很重要，失信只能增烦恼，诚信让我更出色，真棒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允别人办事情，尽力完成莫忘掉，人人夸奖人人赞，人人赞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明礼仪伴我行，品格高尚做栋梁，我们大家齐努力，都能行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诚信要从小事做，不要轻易被动摇，高尚人格永伴随，永伴随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到这里停一停，在场同学可听清？你做我做大家做，对，大家做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大家齐欢迎！节目到此算一段， 欢迎大家提意见，再见！</w:t>
      </w:r>
    </w:p>
    <w:p>
      <w:pPr>
        <w:pStyle w:val="Normal"/>
        <w:snapToGrid w:val="false"/>
        <w:spacing w:lineRule="atLeast" w:line="24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齐：</w:t>
      </w:r>
      <w:r>
        <w:rPr>
          <w:rFonts w:ascii="宋体" w:hAnsi="宋体" w:cs="宋体"/>
          <w:sz w:val="24"/>
        </w:rPr>
        <w:t>让我们都来做个诚实守信的好学生！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对啊《诚实守信应当先》，让我们人人都做诚信人吧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请欣赏舞蹈《做个诚信人》，掌声有请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篇：体验诚信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做人要守信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能为了利益出卖别人</w:t>
      </w:r>
      <w:r>
        <w:rPr>
          <w:rFonts w:ascii="宋体" w:hAnsi="宋体" w:cs="Arial"/>
          <w:sz w:val="24"/>
          <w:lang w:eastAsia="zh-CN"/>
        </w:rPr>
        <w:t>，否则会被人唾弃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甲：再次用掌声感谢他们精彩的演出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：在现实生活中，却有有许多人不讲诚信，不仅肮脏了自己的灵魂，还危害到他人，甚至危害社会。接下来请同学们联系生活来谈谈诚信。  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的机构说到小区去为居民免费检查身体，其实是商家推销药品，骗老年人买他们的产品，实际上对老人的身体健康没有好处；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很多网吧里贴着“禁止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以下儿童入内”，却仍然接待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岁以下的儿童在网吧里玩游戏；  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些袋装儿童食品包装上标明内有某玩具，吸引小孩去买，实际上里边并没有；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农贸市场上，有小贩在秤下面粘着吸铁石……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社会上有不诚信的现象，我们有没有不诚实的行为？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比如说：有的同学不会做作业，不是想办法向他人请教，而是拿来同学的作业本，不管三七二十一地抄！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的同学轮班值日却不参加，事后说自己忘了，这也是一种不诚实的行为！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还有的同学接受了写作文的任务后，不是自己写，而是抄作文书，这也是不诚实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还发现有这么一种情况，教室里有废纸杂物，卫生检查员来了，有的同学用脚踩住它。这表面上是为班级争荣誉，其实也是一种不诚信的表现。……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作为小学生，我们应该怎样做到诚信呢？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做错事不撒谎、不抄袭同学的作业、考试时不作弊、借东西及时还、捡到东西要上交、遇事不弄虚作假……）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：我们应当从小事做起，自觉维护信用的尊严。 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：诚则信，不会出尔反尔、撒谎骗人； 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：诚则顺，为人真诚而办事则顺利。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篇：赞美诚信</w:t>
      </w:r>
    </w:p>
    <w:p>
      <w:pPr>
        <w:pStyle w:val="Normal"/>
        <w:snapToGrid w:val="false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下面请听快板《请把诚信来赞颂》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竹板，竹板响，大伙听我把话讲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竹板打，噼噼啪，大伙听我把话拉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的话儿新，委婉又动听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的话儿美，听听心儿醉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的话儿长，我的嗓门亮，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的……，我的……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：（白）你有完没完？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今天咱们太激动，想把诚信来赞颂，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：想把诚信来—赞—颂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赞老师，讲诚信，春风化雨，教书育人，改革创新干劲大</w:t>
      </w:r>
      <w:r>
        <w:rPr>
          <w:rFonts w:cs="宋体" w:ascii="宋体" w:hAnsi="宋体"/>
          <w:b/>
          <w:sz w:val="24"/>
        </w:rPr>
        <w:t>;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赞医生，讲诚信，爱岗敬业，精益求精，救死扶伤医德高</w:t>
      </w:r>
      <w:r>
        <w:rPr>
          <w:rFonts w:cs="宋体" w:ascii="宋体" w:hAnsi="宋体"/>
          <w:b/>
          <w:sz w:val="24"/>
        </w:rPr>
        <w:t>;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赞农民，讲诚信，科学种田，更新观念，无土栽培污染少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赞学生，讲诚信，脚踏实地，勤奋刻苦，学习成绩多优异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学校，爱老师，爱劳动，处处帮助小同学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他刻苦学习很用功，乐为集体争光荣，诚信早已在心中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诚信如同一团火！诚信如同一面镜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诚信如同一盏灯！诚信如同一棵松！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诚信人，有力量。有了诚信成英雄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有了诚信事竟成，我有诚信事事通，我有诚信事——事——通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：说诚信，道诚信，人人都要讲诚信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话办事要求实，语言行动得一致，当面背后一个是，（说得是，说得是）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家有事来相托，急人所急不推脱，量力而行最要紧，（别忘了，别忘了）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许下诺言不兑现，犯下错事不改变，丢了诚信丢颜面，（太危险，太危险）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交往日益变频繁，合作越来越平常，诚实守信最重要，（要记牢，要记牢）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诚信美德像金子，诚信做人风格高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诚信美德像金子，诚信做人风——格——高！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身沐一片灿烂，心系一份执着，带着诚信上路，将踏出一路风光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同学们，诚实守信是做人之本，我们应该从自身做起，把诚信永远记在心中，让诚信一路与我们同行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篇：放飞诚信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诚信呀，我们高声赞美你！</w:t>
      </w:r>
    </w:p>
    <w:p>
      <w:pPr>
        <w:pStyle w:val="Normal"/>
        <w:snapToGrid w:val="false"/>
        <w:spacing w:lineRule="atLeast" w:line="24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甲：诚信啊，我们用心歌唱你！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请听小合唱《</w:t>
      </w:r>
      <w:r>
        <w:rPr>
          <w:rFonts w:ascii="宋体" w:hAnsi="宋体" w:cs="宋体"/>
          <w:kern w:val="0"/>
          <w:sz w:val="24"/>
        </w:rPr>
        <w:t>诚信中国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是啊！诚信是指引我人生道路的领航灯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同学们，未来是属于我们的，在新世纪的起跑线上，让我们从自身做起，做一个以诚信为原则的人！</w:t>
      </w:r>
    </w:p>
    <w:p>
      <w:pPr>
        <w:pStyle w:val="Normal"/>
        <w:snapToGrid w:val="false"/>
        <w:spacing w:lineRule="atLeast" w:line="24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甲、乙）：</w:t>
      </w:r>
      <w:r>
        <w:rPr>
          <w:rFonts w:ascii="宋体" w:hAnsi="宋体" w:cs="宋体"/>
          <w:sz w:val="24"/>
        </w:rPr>
        <w:t>请同学们郑重的在诚信花瓣上签下自己的名字，让我们一起行动起来，齐栽诚信之花吧！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音乐起，各学生把准备好的签有名字的花瓣贴在诚信树上。）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：诚信，是一股音乐，滋润着我们的心；诚信，是人生旅途中美丽花草的种子，只要你辛勤去耕耘，就能开放出美丽的花朵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拥有诚信，你的世界会无限大，生活会无限好；拥有诚信，你就会美丽到永远！</w:t>
      </w:r>
    </w:p>
    <w:p>
      <w:pPr>
        <w:pStyle w:val="Normal"/>
        <w:snapToGrid w:val="false"/>
        <w:spacing w:lineRule="atLeast" w:line="24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甲、乙）：</w:t>
      </w:r>
      <w:r>
        <w:rPr>
          <w:rFonts w:ascii="宋体" w:hAnsi="宋体" w:cs="宋体"/>
          <w:sz w:val="24"/>
        </w:rPr>
        <w:t>队员们，让世界因诚信而春意盎然，让世界因诚信而五彩缤纷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下面掌声有请辅导员老师讲话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辅导员：少先队员们，大家好！在今天的《同追“中国梦”，共筑诚信墙》主题活动中，我和大家都感受到了社会需要诚信，人们呼唤诚信。希望大家把诚信放在心中，落实到行动上，从小做起，从自身做起，从身边的一点一滴做起，用你们的“诚”和“信”感动他人乃至影响整个社会。也许你们的小手是那样的稚嫩，是那样的微不足道，但我相信，只要你们矢志不移，锲而不舍，诚信之花一定会处处开放！ 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全体起立，呼号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“准备着，为共产主义事业而奋斗！”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：“时刻准备着！”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退旗，行队礼，礼毕，请坐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中队《同追“中国梦”，共筑诚信墙》主题中队活动到此结束。请大家多提宝贵意见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曾子杀猪》故事简介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天，曾子的妻子早上要去赶集，孩子拉着她的手不放。妻子就哄孩子说：“好好在家玩，等我回来给你杀猪吃。”当她从集市上回到家时，见曾子磨刀霍霍，真的要杀猪，就说：“我是哄孩子玩的。”曾子说：“今天你骗他，将来他就会骗你，这样下去能行吗？”于是，曾子真的把猪杀了。</w:t>
      </w:r>
    </w:p>
    <w:p>
      <w:pPr>
        <w:pStyle w:val="Normal"/>
        <w:widowControl/>
        <w:shd w:fill="FBFBFB" w:val="clear"/>
        <w:spacing w:lineRule="exact" w:line="240" w:before="240" w:after="240"/>
        <w:ind w:left="-357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0:11:00Z</dcterms:created>
  <dc:creator>user</dc:creator>
  <dc:description/>
  <dc:language>en-US</dc:language>
  <cp:lastModifiedBy>Administrator</cp:lastModifiedBy>
  <cp:lastPrinted>2015-07-02T10:27:00Z</cp:lastPrinted>
  <dcterms:modified xsi:type="dcterms:W3CDTF">2015-07-02T02:27:32Z</dcterms:modified>
  <cp:revision>54</cp:revision>
  <dc:subject/>
  <dc:title>诚信伴我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