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读《小兵张嘎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桥小学  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  赵鑫颖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5995078576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《小兵张嘎》这本书里，我看到了主人公张嘎的善良、勇敢、机智等品质，他让我敬佩不已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的日本小鬼子非常残忍，他们在我们中国的土地上无恶不作，很多无辜的老百姓都惨死在他们手里。这些小鬼子真的很令人痛恨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书里的张嘎以及他的朋友英子、胖墩都是天真、纯洁的孩子。他们热爱祖国，而且都具有坚韧不拔、永不放弃的精神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这本书还有一个叫佟乐的孩子，他原本是一个日本军官收下的干儿子。可是，当他知道日本鬼子的阴谋后，就和那个日本军官断绝了所有关系。他热爱祖国的精神也令我赞不绝口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小兵张嘎》令我更加清楚新中国以前的老历史。新中国来之不易，所以我们要努力学习，用好的成绩来报答祖国老一辈革命先驱为我们所做的贡献。他们为了保卫中国，付出了生命的代价。也正是他们保卫了中国也才有了我们后辈现在的幸福生活。我们应该倍加珍惜先辈给我们保全下的一切，不容外人再一次践踏侵略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吧！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25:00Z</dcterms:created>
  <dc:creator>deeplm</dc:creator>
  <dc:description/>
  <cp:keywords/>
  <dc:language>en-US</dc:language>
  <cp:lastModifiedBy>deeplm</cp:lastModifiedBy>
  <dcterms:modified xsi:type="dcterms:W3CDTF">2015-09-06T23:34:00Z</dcterms:modified>
  <cp:revision>12</cp:revision>
  <dc:subject/>
  <dc:title>读《小兵张嘎》有感</dc:title>
</cp:coreProperties>
</file>