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读</w:t>
      </w:r>
      <w:r>
        <w:rPr>
          <w:rFonts w:ascii="黑体" w:hAnsi="黑体" w:cs="黑体" w:eastAsia="黑体"/>
          <w:b/>
          <w:sz w:val="30"/>
          <w:szCs w:val="30"/>
        </w:rPr>
        <w:t>《小兵张嘎》有感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漕桥小学  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班  孙菲汝 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女  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</w:rPr>
        <w:t>13915051738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，我看了一部名为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小兵张嘎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书</w:t>
      </w:r>
      <w:r>
        <w:rPr>
          <w:rFonts w:ascii="宋体" w:hAnsi="宋体" w:cs="宋体"/>
          <w:sz w:val="24"/>
        </w:rPr>
        <w:t>。我深深地被主人公嘎子的聪明、勇敢、坚持自我、永不放弃的品质所感动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嘎子生活在贫困的家庭里。年龄虽小，他却帮八路军放哨，为八路军提供消息以保护组织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次，汉奸石磊伪装成特派员混入八路军内部想窃取资料。刚巧，这件事被嘎子发现了。他了解到真正的特派员受了伤并被英子收留。他想尽办法找到证据并告诉了队长事情的真相。他和伙伴们与日本鬼子勇斗了好多回，终于成功带回了真正的特派员，还抓获了汉奸石磊</w:t>
      </w:r>
      <w:r>
        <w:rPr>
          <w:sz w:val="24"/>
        </w:rPr>
        <w:t>......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了</w:t>
      </w:r>
      <w:r>
        <w:rPr>
          <w:rFonts w:ascii="宋体" w:hAnsi="宋体" w:cs="宋体"/>
          <w:sz w:val="24"/>
          <w:lang w:eastAsia="zh-CN"/>
        </w:rPr>
        <w:t>这本书</w:t>
      </w:r>
      <w:r>
        <w:rPr>
          <w:rFonts w:ascii="宋体" w:hAnsi="宋体" w:cs="宋体"/>
          <w:sz w:val="24"/>
        </w:rPr>
        <w:t>，我不禁想到自己生活在爸爸妈妈的呵护下是多么幸福。我可以经常对着他们淘气撒娇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次，我看到一位大姐姐认真跳舞的样子很羡慕，我便要妈妈给我报名舞蹈班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次去舞蹈班上课的时候，我的内心兴奋又激动。老师教我的每个动作我都认真学习。第二天早上，我感觉到浑身酸痛。我求妈妈道：“妈妈，我身上哪哪都痛，今天能不去跳舞吗？”妈妈严肃地说：“舞是你自己要学的，坚持下去才能跳好！”听了妈妈的话，我心中不免开始后悔当初学舞的冲动。后来，我只好硬着头皮上完了一个学期的舞蹈课程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眼间，舞蹈班第二期开班了。妈妈问我还学不学，我找到了各种理由说服妈妈不要再让我学舞。妈妈最终只能失望地看着我。现在想起妈妈当时的表情，我很惭愧。那时，如果我能像嘎子一样抱着一种坚定的信念，我一定能把舞学好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我长得更大了，每次看到舞台上的舞者在跳优美的舞蹈，我都会暗暗下决心，鼓励自己做任何事情都要一步一个脚印，不管遇到多大的困难都不能放弃，要相信坚持到底就是胜利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35:00Z</dcterms:created>
  <dc:creator>deeplm</dc:creator>
  <dc:description/>
  <dc:language>en-US</dc:language>
  <cp:lastModifiedBy>Administrator</cp:lastModifiedBy>
  <dcterms:modified xsi:type="dcterms:W3CDTF">2015-09-06T23:55:23Z</dcterms:modified>
  <cp:revision>2</cp:revision>
  <dc:subject/>
  <dc:title>观《小兵张嘎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