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读《举起手来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漕桥小学  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班  梁皓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lang w:val="en-US" w:eastAsia="zh-CN"/>
        </w:rPr>
        <w:t xml:space="preserve">男  </w:t>
      </w:r>
      <w:r>
        <w:rPr>
          <w:rFonts w:cs="宋体" w:ascii="宋体" w:hAnsi="宋体"/>
          <w:sz w:val="24"/>
          <w:lang w:val="en-US" w:eastAsia="zh-CN"/>
        </w:rPr>
        <w:t>2005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138125478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今天，我看了一部精彩有趣的书</w:t>
      </w:r>
      <w:r>
        <w:rPr>
          <w:sz w:val="24"/>
        </w:rPr>
        <w:t>------</w:t>
      </w:r>
      <w:r>
        <w:rPr>
          <w:rFonts w:ascii="宋体" w:hAnsi="宋体" w:cs="宋体"/>
          <w:sz w:val="24"/>
        </w:rPr>
        <w:t>《举起手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本书主要讲了在抗日战争时期，日本鬼子要把中国的一大批历史文物用轮船运回国。在八路军和老百姓的共同努力下，最后，这批文物还是被留在了我们的祖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书中有一个小姑娘的表现给我留下了非常深刻的印象。他才只有七、八岁的样子。有一次，她看见大轮船的甲板上有许多的日本士兵在训练。她灵机一动，就把两根电线慢慢地拖到甲板上，再用拖把将电线连接的闸刀给推上去了。结果，触电后的日本士兵手舞足蹈的样子逗得我和奶奶哈哈大笑。小女孩那种机智勇敢的表现得到了奶奶的赞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看了这本书，我体会到我们现在这样的生活是祖国老一辈革命先驱用鲜血换来的，可谓来之不易。所以，我们要好好珍惜眼前的生活，努力学习，用我们的学习成绩回报为我们做出过巨大贡献的祖国的英雄们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3:38:00Z</dcterms:created>
  <dc:creator>deeplm</dc:creator>
  <dc:description/>
  <dc:language>en-US</dc:language>
  <cp:lastModifiedBy>Administrator</cp:lastModifiedBy>
  <dcterms:modified xsi:type="dcterms:W3CDTF">2015-09-07T00:03:30Z</dcterms:modified>
  <cp:revision>4</cp:revision>
  <dc:subject/>
  <dc:title>读《举起手来》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