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传承良好家风，创造和谐社会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班 郑雅匀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所谓“国有国法，家有家规”。千万个秉承良好家风的小家庭，才能组成和睦美好的祖国。很小的时候，我就缠着长辈问我们的家风是什么，爷爷告诉我，我们的家风啊，要靠你自己去发现。于是，我便细心观察起每个家庭成员的一言一行，总算有所发现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从小，爷爷奶奶爸爸妈妈就教我，见熟人要打招呼，家里来客人要让座、倒水，客人离开要跟客人说再见；到别人家做客，不乱跑乱闹、大声喧哗，不随便翻动别人家东西；排队、坐公交车要记得给老人让座让位；过马路要等绿灯放行再通过，不闯红灯和黄灯；衣服要勤换，头要勤洗，要讲究个人卫生；说话要文明，做事要细心；找人帮忙要诚恳，做人要善良……从小到大受到这样的教育，我在这方面自然表现不差，认识我的人都夸我懂事、有礼貌。现在，我终于明白，家人从小灌输给我的，就是家风的第一条：礼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外公外婆不跟我们一起住，但是在我们家，他们总是排第一位。每次家里有什么好吃的，爸爸妈妈总是分成三份，一份给爷爷奶奶，一份给外公外婆，最后一份才留给我们家。虽然爸爸妈妈没跟我说过什么，但是这一切我都看在眼里，记在心上。在饭桌上，我总把好吃的先夹给长辈吃，爸爸买给我的小点心，我也要偷偷塞到爷爷奶奶嘴里，隔几天我还会主动给外公外婆打个电话问个好。“百善孝为先”，可见孝有多重要。所以，“孝”字理所当然就是我家家风的第二条了。在我看来，孝顺就是要做到：不与长辈顶嘴，遵从家长教诲，体贴家长辛劳和良苦用心。在学校尊敬师长、团结同学，上学放学路上不拐路、不开小差，不给家人找麻烦。  其实以上这些还远远不够，真正的孝顺还要体现在日常生活的很多方面。我现在只有好好学习，长大能够成为对国家和社会有用的人，才有能力履行好“孝道“。 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我的爷爷平时话不多，但是答应别人的事永远都做得到。有一次，爷爷奶奶到水果店买水果时，发现了一个手机，那手机款式精美，性质优良，一看就价值不菲。旁边的一个人看刚到了，一面说自己运气不好，一面又说爷爷要发财了，爷爷将他打发走后，就和在奶奶那等候失主，一直从下午</w:t>
      </w:r>
      <w:r>
        <w:rPr>
          <w:rFonts w:eastAsia="宋体;SimSun" w:cs="宋体;SimSun" w:ascii="宋体;SimSun" w:hAnsi="宋体;SimSun"/>
          <w:sz w:val="24"/>
          <w:szCs w:val="24"/>
        </w:rPr>
        <w:t>3:30</w:t>
      </w:r>
      <w:r>
        <w:rPr>
          <w:rFonts w:ascii="宋体;SimSun" w:hAnsi="宋体;SimSun" w:cs="宋体;SimSun" w:eastAsia="宋体;SimSun"/>
          <w:sz w:val="24"/>
          <w:szCs w:val="24"/>
        </w:rPr>
        <w:t>到下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，失主才将手机找到。我认为诚信比金钱更有内涵，拥有许多的金钱并不代表拥有了世间的一切，而“诚信”是每个人都要做到的！所以，“诚信” 是我家家风的第三条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奶奶应该算是家里最勤劳的人了，洗衣做饭晒衣晾衣……样样在行，爸爸妈妈工作忙，家里的家务活几乎都是她做的，只要看到哪个角落乱糟糟的，就会收拾收拾。因此，我的家永远都显得一尘不染、整整齐齐。在我们吃年夜饭时，奶奶总是亲自下厨，叮叮当当一阵脆响后，一道道美味就上桌了。有一道菜奶奶一定会做，那就是炒芹菜，奶奶说，吃了芹菜，我们一家就会勤快做人了。人生在勤，不索何获。“勤”，是我们家风最后一条。　　　　　　　　　　　　　　　　　　　　　　　</w:t>
      </w:r>
    </w:p>
    <w:p>
      <w:pPr>
        <w:pStyle w:val="Normal"/>
        <w:spacing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家风家规并不很多，概括起来就四个字：礼、孝、诚、勤。但实际做起来我觉得并不十分容易。我一定会好好继承并发扬它，为创造和谐社会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8:00Z</dcterms:created>
  <dc:creator>Administrator</dc:creator>
  <dc:description/>
  <cp:keywords/>
  <dc:language>en-US</dc:language>
  <cp:lastModifiedBy>Administrator</cp:lastModifiedBy>
  <dcterms:modified xsi:type="dcterms:W3CDTF">2015-09-06T08:21:00Z</dcterms:modified>
  <cp:revision>17</cp:revision>
  <dc:subject/>
  <dc:title/>
</cp:coreProperties>
</file>