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法制护航，快乐成长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孙堰林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今天，我读了一篇有关法制教育的文章，这篇文章使我受到了极大的法制教育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俗话说“小时偷针，大时偷瓜”“小时偷油，大时偷牛”，这句话告诉了我们，如果你小时候没有养成良好的生活方式，将来就会随意地去做赌博，盗窃等不良行为，不仅会让你的脸上抹黑，还会破坏，腐蚀你美好的心灵。如果你不能痛改前非，那许许多多的恶习就会在你心里扎根，而且会越来越严重，到时候，等待你的是让你失去自由的监狱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有的同学，被多姿多彩的网络游戏所吸引，整天夜以继日的打游戏。有的还拿自己的钱去网吧，如果钱不够了，就偷家里的钱，去骗父母亲戚朋友的钱，慢慢的形成了网瘾让自己不能自拔。一篇报道显示，有一位同学，不吃不喝在网吧里呆了好几天，最后过于疲劳而猝死。网络，已经成为了破坏我们童年的恐怖杀手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有的人，因为好奇去吸毒，结果不能自拔，家里变得一贫如洗，事实证明，毒品已经破坏了很多个幸福美满的家庭，一个小女孩，因为好奇而染上了毒瘾，花光了家中所有积蓄，还感染了艾滋病。吸毒已经成为危害社会治安的一个罪魁祸首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同学们，让我们一起积极学习法律知识，增强法律意识，在生活中以法律为准绳，注意自己的一言一行，从我做起，从小事做起，做一个懂法，知法，守法的好公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4:03:00Z</dcterms:created>
  <dc:creator>微软用户</dc:creator>
  <dc:description/>
  <cp:keywords/>
  <dc:language>en-US</dc:language>
  <cp:lastModifiedBy>微软用户</cp:lastModifiedBy>
  <dcterms:modified xsi:type="dcterms:W3CDTF">2015-09-06T04:49:00Z</dcterms:modified>
  <cp:revision>4</cp:revision>
  <dc:subject/>
  <dc:title/>
</cp:coreProperties>
</file>