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伊索寓言》读后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曹雨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觉得《伊索寓言》这本书非常不错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《伊索寓言》的作者是古希腊的伊索。这本书里写着许多道理，它觉得自己以前犯的错是多么的愚昧，多么的愚蠢。但我感觉《伊索寓言》里的一偏寓言并不完全对。这篇寓言叫《狐狸与葡萄》，主要写一只狐狸吃不到葡萄所葡萄酸。开篇寓言上说对于自己做不到的事情，就应该坦白的承认是自己能力不够，而不是声称这件事不值得自己去做。我本来对这句话毫无感想，但自从我看了一篇文章就不一样了。这篇文章大概是写了这么一个故事，作者也觉得狐狸吃不到葡萄就说葡萄酸不好，不应该这样。夜里，它做梦那只狐狸找上门说理来了。狐狸说：“你凭什么说我这么做不对呀！我这么做也是有原因的呀！如果我继续呆在那里，我也不会得到什么，反而错过找到更甜的葡萄，而我离开那里，说不定可以找到更多、更大、更紫、更甜。而且还是可以一伸手就可以摘到的葡萄呢！而我说那串葡萄是酸的，也是情有可原的，如果我想那串葡萄是甜的，在我以后吃很甜的葡萄的时候，会想这串葡萄可没有那次那串葡萄甜，之后我就会为此遗憾终生，直至死亡。而搞不好那串葡萄真的是酸的呢！”这两边都有道理，我读不知道哪边是对的了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说实话，刚翻开这本书时，真的让我觉得非常失望，可看着看着，那失望感渐渐地消除了。看这本书，还要稍微悟一下的。《伊索寓言》里藏着智慧，也同样藏着金钱。而怎样去发现这些智慧和金钱。读这本书，不能光用眼，还要用心和脑，去感受，去体会，还必须做起来，自然可以发现这些金钱和智慧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像《伊索寓言》一样的书，要多看呢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8:43:00Z</dcterms:created>
  <dc:creator>ZHUXUESHUANG</dc:creator>
  <dc:description/>
  <cp:keywords/>
  <dc:language>en-US</dc:language>
  <cp:lastModifiedBy>微软用户</cp:lastModifiedBy>
  <dcterms:modified xsi:type="dcterms:W3CDTF">2015-09-06T05:01:00Z</dcterms:modified>
  <cp:revision>4</cp:revision>
  <dc:subject/>
  <dc:title/>
</cp:coreProperties>
</file>