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读《天堂里的微笑》有感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武进区漕桥小学 五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黄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在</w:t>
      </w:r>
      <w:r>
        <w:rPr>
          <w:rFonts w:ascii="宋体;SimSun" w:hAnsi="宋体;SimSun" w:cs="Arial"/>
          <w:color w:val="000000"/>
          <w:kern w:val="0"/>
          <w:sz w:val="24"/>
        </w:rPr>
        <w:t>暑假</w:t>
      </w:r>
      <w:r>
        <w:rPr>
          <w:rFonts w:ascii="宋体;SimSun" w:hAnsi="宋体;SimSun" w:cs="Arial"/>
          <w:color w:val="000000"/>
          <w:kern w:val="0"/>
          <w:sz w:val="24"/>
        </w:rPr>
        <w:t>中，我认真阅读了《天堂里的微笑》这本短篇书。书中，有令人感动的《天堂里的微笑》，有轻松搞笑的《自己的天空》</w:t>
      </w:r>
      <w:r>
        <w:rPr>
          <w:rFonts w:cs="Arial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Arial"/>
          <w:color w:val="000000"/>
          <w:kern w:val="0"/>
          <w:sz w:val="24"/>
        </w:rPr>
        <w:t>每篇小说都有不同的风味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在这些短篇小说中，使我感触最深的就是《天堂里的微笑》。这篇小说与书同名，文中的主人公开始很不懂事，羡慕身患癌症的母亲在医院里无忧无虑的生活，每天在家嫌奶奶做的饭不好吃，却想吃妈妈的“病号饭”。慢慢地，爸爸奶奶对他忧愁叹息，妈妈的身体也一天不如一天，最终，离开他们去了天国。他开始懂得心痛，也明白了：妈妈明明可以在家休养却选择住院，是为了让他适应没有妈妈的生活；妈妈戴着假发，是为了不让他发现自己因化疗掉光了头发</w:t>
      </w:r>
      <w:r>
        <w:rPr>
          <w:rFonts w:cs="Arial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Arial"/>
          <w:color w:val="000000"/>
          <w:kern w:val="0"/>
          <w:sz w:val="24"/>
        </w:rPr>
        <w:t>文中的主人公慢慢长大了，努力学习，认真生活，完成妈妈的心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读了这篇文章，我想到了自己，想到自己常常为了一点小事发脾气，和家长顶嘴；想到父母语重心长的教诲，自己傲慢、得理不饶人的样子。现在真想穿越回去狠狠打自己一顿。可那又怎么样呢？今后，让我们在父母的教诲关爱中发现自己的不足，明白是非对错，在不知不觉中长大。而成长的代价永远不会只有甜蜜，切肤之痛总是伴你我左右，在历经艰难困苦后，收获一份独属于自己的坚强和笃定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4:00Z</dcterms:created>
  <dc:creator>微软用户</dc:creator>
  <dc:description/>
  <cp:keywords/>
  <dc:language>en-US</dc:language>
  <cp:lastModifiedBy>admin</cp:lastModifiedBy>
  <dcterms:modified xsi:type="dcterms:W3CDTF">2015-09-06T00:21:00Z</dcterms:modified>
  <cp:revision>4</cp:revision>
  <dc:subject/>
  <dc:title>读《天堂里的微笑》有感</dc:title>
</cp:coreProperties>
</file>