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读《老人与海》有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进区漕桥小学 五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李清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>我在寒</w:t>
      </w:r>
      <w:r>
        <w:rPr>
          <w:rFonts w:ascii="宋体;SimSun" w:hAnsi="宋体;SimSun" w:cs="宋体;SimSun"/>
          <w:kern w:val="0"/>
          <w:sz w:val="24"/>
        </w:rPr>
        <w:t>假里读了一本书，叫《老人与海》，让我深有感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老人与海》主要讲了一个常年独自在海上打鱼的老人。有一次他钓到了一条大鱼，但在返回的途中引来了成群的鲨鱼，老人使出浑身解数与鲨鱼搏斗，鲨鱼把能吃的肉全吃完了，结果老人拖回去的只是一副大鱼骨架。老人说：“一个人不是生来就要被打败，你可消灭他，却不能打败他。”这个永不言败的精神感动并激励着我们每一个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我想老人能打败鲨鱼是因为他的机智和勇敢的可贵精神。鲨鱼来吃大鱼肉时，老人一点儿没有畏惧，而且还说“来吧，花皮魔鬼。”当鲨鱼跟老人开战时，老人用刀子猛扎鲨鱼，可鲨鱼的皮又硬又厚根本扎不进多少，于是老人开始观察鲨鱼，终于找到它的要害部位，扎了下去，鲨鱼沉了下去。这使我想到我在学骑车时，开始，我刚骑上车，车头歪歪扭扭，车一下子就倒了，我把车扶起来再骑上去，刚骑两步，连人带车一起摔了下去。我站起来拍拍身上的尘土，扶起倒下的车，又骑了上去。这时前面来了一个人，我一慌张，松开了双手，连人带车重重的摔了下去。这时只感觉右膝痛得钻心，起来一看，右膝盖鲜血直流，回家我将伤口处理了一下，想了想摔倒的原因，仔细想过后，我知道了骑车要保持身体平衡。我又下楼骑车，这一次我终于学会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明白了不管遇到任何事，任何困难，我们都要像老人一样有永不言败的精神，才不会被困难压倒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2:00Z</dcterms:created>
  <dc:creator>微软用户</dc:creator>
  <dc:description/>
  <cp:keywords/>
  <dc:language>en-US</dc:language>
  <cp:lastModifiedBy>admin</cp:lastModifiedBy>
  <dcterms:modified xsi:type="dcterms:W3CDTF">2015-09-06T00:22:00Z</dcterms:modified>
  <cp:revision>4</cp:revision>
  <dc:subject/>
  <dc:title>读《老人与海》有感</dc:title>
</cp:coreProperties>
</file>