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六</w:t>
      </w:r>
      <w:r>
        <w:rPr>
          <w:sz w:val="36"/>
          <w:szCs w:val="36"/>
        </w:rPr>
        <w:t>1</w:t>
      </w:r>
      <w:r>
        <w:rPr>
          <w:sz w:val="36"/>
          <w:szCs w:val="36"/>
        </w:rPr>
        <w:t>优秀大队委员名单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贡雅欣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赵鑫颖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陈家恒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许清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郑雅匀、陶佳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段馨研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李清扬　朱佳雪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承嘉涵、张熙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张天琦　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郑佳　  朱陶宇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王盈　  周佳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杨宇晨　蔡雨凡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魏佳蕙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卜琳骊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法怡婷、陆诗蕙、唐可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赵嘉熙、莫铠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8:00Z</dcterms:created>
  <dc:creator>USER</dc:creator>
  <dc:description/>
  <cp:keywords/>
  <dc:language>en-US</dc:language>
  <cp:lastModifiedBy>微软用户</cp:lastModifiedBy>
  <dcterms:modified xsi:type="dcterms:W3CDTF">2015-05-25T00:27:00Z</dcterms:modified>
  <cp:revision>13</cp:revision>
  <dc:subject/>
  <dc:title/>
</cp:coreProperties>
</file>