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漕桥小学</w:t>
      </w:r>
      <w:r>
        <w:rPr>
          <w:rFonts w:eastAsia="黑体;SimHei" w:ascii="黑体;SimHei" w:hAnsi="黑体;SimHei"/>
          <w:b/>
          <w:sz w:val="30"/>
          <w:szCs w:val="30"/>
        </w:rPr>
        <w:t>2014-2015</w:t>
      </w:r>
      <w:r>
        <w:rPr>
          <w:rFonts w:ascii="黑体;SimHei" w:hAnsi="黑体;SimHei" w:eastAsia="黑体;SimHei"/>
          <w:b/>
          <w:sz w:val="30"/>
          <w:szCs w:val="30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庆“六一”优秀队干部及五好少年的表彰名单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1"/>
        <w:gridCol w:w="1276"/>
        <w:gridCol w:w="1276"/>
        <w:gridCol w:w="1275"/>
        <w:gridCol w:w="1276"/>
        <w:gridCol w:w="145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德少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智慧少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雅行少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才艺少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光少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队干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梦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可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铭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可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澜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子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至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培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昆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紫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欣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楚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霖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彦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娜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佳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幼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海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晓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俊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齐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馨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静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兴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志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江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俊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芷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晨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诗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昊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子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悦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诗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佳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雨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胜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文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雅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雨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会瑕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进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皓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子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鑫颖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雪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思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家恒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盛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清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丙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秋燕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禄青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宇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祥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雅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蓝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佳奕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鸿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开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佳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佳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然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奕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辉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倚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佳雪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以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若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熙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抒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尚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雪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荣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雪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佶秀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文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开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江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雨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佳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盈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乐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常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佳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安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雨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琳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青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心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玉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朝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苏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燕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韵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霞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铠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铭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心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嘉熙</w:t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武进区漕桥小学德育办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2:00Z</dcterms:created>
  <dc:creator>USER</dc:creator>
  <dc:description/>
  <cp:keywords/>
  <dc:language>en-US</dc:language>
  <cp:lastModifiedBy>USER</cp:lastModifiedBy>
  <dcterms:modified xsi:type="dcterms:W3CDTF">2015-06-01T01:52:00Z</dcterms:modified>
  <cp:revision>20</cp:revision>
  <dc:subject/>
  <dc:title/>
</cp:coreProperties>
</file>