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家庭环保在行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漕桥小学 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班   魏冬雪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常常在电视报纸上看到关于白色污染的话题，也常听爸爸说：以前人们都是提着菜篮去买菜，今天，人们空手走进市场，提出来的是一个个塑料袋。这是时代的变化吗？的确，社会的发展给我们生活带来了许多便利，但是这种便利后面还隐藏着一些鲜为人知的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和姐姐一起上网查了一下，据调查，塑料袋百年不烂，飘到森林、湖泊里都是污染，对大自然危害非常大。而消毁塑料袋只有一种方法，用火烧才能把它销毁。可是火烧时一烧就是几个小时，气味刺鼻令人窒息，又对大气形成了一种污染。现在白色垃圾逐渐增多，己经覆盖到无数森林草地，也许，以后的某一年，它就会覆盖整个地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们家还提倡节约用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没有电，人们的世界将是黑暗的，生活会受到很大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没有电的一天，我也尝试过。那一天，我放学回家后，正要亮灯写作业，谁知灯不亮。原来停电了，爸爸饭都不能做。傍晚，屋子里黑暗一片，伸手不见五指。爸爸好不容易才找到一根蜡烛，即使是点了蜡烛，屋子里仍是有些昏暗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倡议：爱护环境，节约能源，从我做起，从自身做起，共同用心保护我们的家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9:00Z</dcterms:created>
  <dc:creator>微软用户</dc:creator>
  <dc:description/>
  <cp:keywords/>
  <dc:language>en-US</dc:language>
  <cp:lastModifiedBy>微软用户</cp:lastModifiedBy>
  <dcterms:modified xsi:type="dcterms:W3CDTF">2015-05-28T04:36:00Z</dcterms:modified>
  <cp:revision>17</cp:revision>
  <dc:subject/>
  <dc:title>                              家庭环保在行动</dc:title>
</cp:coreProperties>
</file>