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低碳环保，全家行动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漕桥小学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吴宇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近年来，温室效应已经造成了全球变暖，导致全球海平面上升，不少冰川融化，将会引发洪灾。所以，我们要减少排放二氧化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行时尽量少开汽车、摩托车，汽车排放的尾气中二氧化碳最多，容易造成温室效应。爸爸认识到了环境污染严重性，于是每天就改为了骑自行车，不仅锻炼了身体，也为家里的我们做出了榜样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奶奶每次出去买菜，都自带一个竹篮子，奶奶对我说过，市场上尽量少用塑料袋。是的，现在无论在商店，还是在家中，都会用上塑料袋，却忽略了一个细节：将塑料袋焚烧，购物用的塑料袋乱扔，不光会温室效应；在景区草丛扔透明的塑料瓶，（如果有太阳光）会引起火灾。扔塑料袋引起的白色污染……所以大家买菜时不要用塑料袋，用环保购物袋，减少隐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刚从工厂回来，就走到水池边，接了一盆水，擦起了脸。洗完后，又把洗脸水倒进蓄水桶里，用水来浇花。妈妈说：“洗澡水可以拖地，养金鱼用的水可以浇花，水可以循环利用，假如每个人珍惜一滴水，按全国来计算，可以珍惜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滴水，就不会土地干旱了。”是啊，只要人人都珍惜水，就不会有今天这些严重的后果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同学们，地球只有一个，让我们保护地球吧！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0:00Z</dcterms:created>
  <dc:creator>微软用户</dc:creator>
  <dc:description/>
  <cp:keywords/>
  <dc:language>en-US</dc:language>
  <cp:lastModifiedBy>微软用户</cp:lastModifiedBy>
  <dcterms:modified xsi:type="dcterms:W3CDTF">2015-05-28T04:35:00Z</dcterms:modified>
  <cp:revision>24</cp:revision>
  <dc:subject/>
  <dc:title>                          低碳环保，从我做起</dc:title>
</cp:coreProperties>
</file>