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我心中的价值观</w:t>
      </w:r>
    </w:p>
    <w:p>
      <w:pPr>
        <w:pStyle w:val="Normal"/>
        <w:widowControl/>
        <w:ind w:firstLine="1960"/>
        <w:jc w:val="left"/>
        <w:rPr>
          <w:rFonts w:ascii="lucida Grande;Times New Roman" w:hAnsi="lucida Grande;Times New Roman" w:cs="宋体;SimSun"/>
          <w:color w:val="000000"/>
          <w:kern w:val="0"/>
          <w:sz w:val="36"/>
          <w:szCs w:val="36"/>
        </w:rPr>
      </w:pPr>
      <w:r>
        <w:rPr>
          <w:rFonts w:ascii="楷体" w:hAnsi="楷体" w:cs="宋体;SimSun" w:eastAsia="楷体"/>
          <w:sz w:val="28"/>
          <w:szCs w:val="28"/>
        </w:rPr>
        <w:t>武进区漕桥小学六（</w:t>
      </w:r>
      <w:r>
        <w:rPr>
          <w:rFonts w:eastAsia="楷体" w:cs="宋体;SimSun" w:ascii="楷体" w:hAnsi="楷体"/>
          <w:sz w:val="28"/>
          <w:szCs w:val="28"/>
        </w:rPr>
        <w:t>4</w:t>
      </w:r>
      <w:r>
        <w:rPr>
          <w:rFonts w:ascii="楷体" w:hAnsi="楷体" w:cs="宋体;SimSun" w:eastAsia="楷体"/>
          <w:sz w:val="28"/>
          <w:szCs w:val="28"/>
        </w:rPr>
        <w:t>）班    姚丹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lucida Grande;Times New Roman" w:hAnsi="lucida Grande;Times New Roma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读了《我们的价值观》这本书，使我受益匪浅。当时我</w:t>
      </w:r>
      <w:r>
        <w:rPr>
          <w:rFonts w:ascii="lucida Grande;Times New Roman" w:hAnsi="lucida Grande;Times New Roman" w:cs="lucida Grande;Times New Roman" w:eastAsia="lucida Grande;Times New Roma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认为这种宣告主旋律的书一定深涩难懂，看起来也一定枯燥乏味。但翻开书发现，里面的一个个故事震撼了我，同时在我心中深深埋下了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粒种子。他们就是：富强、民主、文明、和谐、自由、平等、公正、法治、爱国、敬业、诚信、友善。</w:t>
      </w:r>
    </w:p>
    <w:p>
      <w:pPr>
        <w:pStyle w:val="Normal"/>
        <w:widowControl/>
        <w:spacing w:lineRule="exact" w:line="600"/>
        <w:ind w:firstLine="57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中最让我感动的是《成就出彩的人生——乡村教师宋玉刚》。宋玉刚，是以为既平凡又伟大的老师。他多年来，一直坚持在教学一线工作。兢兢业业，任劳任怨，为藏族学生带来优质教学资源。他被人们赞誉为“雪域高原上的红蜡烛”多次获得“优秀电教员”，国家优秀教，“全国宝钢杯中青年，杰出教师”，“杰出青年”等荣誉称号，还是全国十位“最美乡村教师”中的一个。</w:t>
      </w:r>
    </w:p>
    <w:p>
      <w:pPr>
        <w:pStyle w:val="Normal"/>
        <w:widowControl/>
        <w:spacing w:lineRule="exact" w:line="600"/>
        <w:ind w:firstLine="57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玉刚把自己的青春岁月都献给了藏族孩子们，成为学生们爱戴的“汉族阿爸”。夏天，他不顾炎热和暴晒，跋山色水帮助学生补习。冬天，他不畏严寒，不顾路途遥远，破冰踏雪去学生家了解情况，并帮助解决困难。学生感冒发烧，他不顾刺骨寒风，将孩子送到卫生室。为了学生，为了藏区的父老乡亲，他两次毅然放弃了去教育局工作的宝贵机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位辛勤的园丁用自己的坚持、爱心与奉献舞出了自己出彩的人生。</w:t>
      </w:r>
    </w:p>
    <w:p>
      <w:pPr>
        <w:pStyle w:val="Normal"/>
        <w:widowControl/>
        <w:spacing w:lineRule="exact" w:line="600"/>
        <w:ind w:firstLine="57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中国，还有很多像宋玉刚这样的教师，正是由于他们的朴实、执着、无私，在三尺讲台上任劳任怨，赢得了广大师生的尊敬和爱戴，在高原大地谱写了一曲爱的奉献之歌，共同享受出彩人生！我们国家、社会，正因为有了这种精神与品质，才变得更加温暖，美丽动人！</w:t>
      </w:r>
    </w:p>
    <w:p>
      <w:pPr>
        <w:pStyle w:val="Normal"/>
        <w:widowControl/>
        <w:spacing w:lineRule="exact" w:line="600"/>
        <w:ind w:firstLine="57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是祖国的未来。我相信今天播下这些种子，它们会默默浸润我们的心灵，也终将实现我们秀于世界之林的梦想！我等待着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颗种子的绽放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5880"/>
        <w:jc w:val="left"/>
        <w:rPr>
          <w:rFonts w:ascii="lucida Grande;Times New Roman" w:hAnsi="lucida Grande;Times New Roma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老师   钮晓萍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 w:val="36"/>
          <w:szCs w:val="36"/>
        </w:rPr>
      </w:pPr>
      <w:r>
        <w:rPr>
          <w:rFonts w:cs="宋体;SimSun" w:ascii="lucida Grande;Times New Roman" w:hAnsi="lucida Grande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 w:val="36"/>
          <w:szCs w:val="36"/>
        </w:rPr>
      </w:pPr>
      <w:r>
        <w:rPr>
          <w:rFonts w:cs="宋体;SimSun" w:ascii="lucida Grande;Times New Roman" w:hAnsi="lucida Grande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我心中的价值观</w:t>
      </w:r>
    </w:p>
    <w:p>
      <w:pPr>
        <w:pStyle w:val="Normal"/>
        <w:jc w:val="center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武进区漕桥小学六（</w:t>
      </w:r>
      <w:r>
        <w:rPr>
          <w:rFonts w:eastAsia="楷体" w:cs="宋体;SimSun" w:ascii="楷体" w:hAnsi="楷体"/>
          <w:sz w:val="28"/>
          <w:szCs w:val="28"/>
        </w:rPr>
        <w:t>4</w:t>
      </w:r>
      <w:r>
        <w:rPr>
          <w:rFonts w:ascii="楷体" w:hAnsi="楷体" w:cs="宋体;SimSun" w:eastAsia="楷体"/>
          <w:sz w:val="28"/>
          <w:szCs w:val="28"/>
        </w:rPr>
        <w:t>）班   段心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主义核心价值观是我国的精神旗帜，这种精神是一种理想，是一种信念。我们应该坚定我们的信念，努力为理想而奋斗。作为一个中国人，我们就应该践行社会主义核心价值观，学做一名出色的、优秀的中国人！——这是我看完这本书后的感想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社会主义核心价值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代名词中，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会最深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爱国。作为一个中国大家庭里的成员，首先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尊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戴的就是自己的国家。国家就像是自己的生母一样，她哺育着你，呵护着你，疼爱着你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也看到了许多为国家奉献的人：他们，用自己钢强不屈的身躯，抵挡侵略者，保卫国家；他们，倍受煎熬与痛苦，也不愿出卖自己的国家；他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算是千斤重的担子，也要为国家扛下来……我敬重他们，赞赏他们，更爱戴他们！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这些爱国人士中，我最钦佩的是抗日女英雄——刘胡兰。她只是一位普普通通的农家妇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民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军进攻解放区，刘胡兰主动要求留下坚持斗争。这位年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的女共产党员，在已经成为沦陷区的家乡往来奔走，秘密发动群众，配合武工队打击敌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个十五岁的姑娘，她——一个普通的共产党员，用自己宝贵的生命，挫败了敌人的罪恶阴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她以自己的青春热血，书写了一个共产党员的高尚气节——生的伟大，死的光荣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认为，要践行社会主义核心价值观，首先要做到的就是爱国，只有有了爱国这颗心，才会去实现社会主义的价值！</w:t>
      </w:r>
    </w:p>
    <w:p>
      <w:pPr>
        <w:pStyle w:val="Normal"/>
        <w:widowControl/>
        <w:ind w:firstLine="560"/>
        <w:jc w:val="left"/>
        <w:rPr>
          <w:rFonts w:ascii="lucida Grande;Times New Roman" w:hAnsi="lucida Grande;Times New Roma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老师   钮晓萍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我们的价值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楷体" w:hAnsi="楷体" w:cs="宋体;SimSun" w:eastAsia="楷体"/>
          <w:sz w:val="28"/>
          <w:szCs w:val="28"/>
        </w:rPr>
        <w:t>漕桥中心小学六（</w:t>
      </w:r>
      <w:r>
        <w:rPr>
          <w:rFonts w:eastAsia="楷体" w:cs="宋体;SimSun" w:ascii="楷体" w:hAnsi="楷体"/>
          <w:sz w:val="28"/>
          <w:szCs w:val="28"/>
        </w:rPr>
        <w:t>4</w:t>
      </w:r>
      <w:r>
        <w:rPr>
          <w:rFonts w:ascii="楷体" w:hAnsi="楷体" w:cs="宋体;SimSun" w:eastAsia="楷体"/>
          <w:sz w:val="28"/>
          <w:szCs w:val="28"/>
        </w:rPr>
        <w:t>）班 赵嘉熙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国家的强盛，离不开精神的支撑；一个民族的进步，离不开文明的滋养；一个公民的成长，离不开价值的引导。神州百年，沧海桑田，那悠久的历史告诉我们：落后就要挨打，自强才能自立！读完《我们的价值观》这一本书，那一则则感人的事例久久回荡在我的脑海里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中最让我感动的是一篇《成就出彩人生——乡村教师宋玉刚》，宋玉刚，被学生们称为“汉族阿爸”。夏天，他不顾炎热，跋山涉水为学生补习功课；冬天，他不畏严寒，不顾路途遥远，到学生家里了解困难，帮助解决。他为了学生，放弃了去教育局工作的机会……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我身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有许多像宋玉刚一样的老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们为了学生，无私奉献，牺牲自己的休息时间无偿帮助学生实现了个人的价值，拥有了出彩的人生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价值观是一个多么广泛的词，作为一个小学生，就应该有一个小学生的价值观，这还得从身边说起。现在有许多学生不能按时完成作业，回家还偷偷使用手机上网打游戏和聊天等，甚至还沾染了其他许多不良习气。殊不知诚信是做人的根本！</w:t>
      </w:r>
    </w:p>
    <w:p>
      <w:pPr>
        <w:pStyle w:val="Normal"/>
        <w:widowControl/>
        <w:shd w:fill="FFFFFF" w:val="clear"/>
        <w:tabs>
          <w:tab w:val="clear" w:pos="420"/>
          <w:tab w:val="left" w:pos="3255" w:leader="none"/>
          <w:tab w:val="left" w:pos="3375" w:leader="none"/>
          <w:tab w:val="left" w:pos="7200" w:leader="none"/>
        </w:tabs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一件真实的事情：一位大学生去北大报到，许多事忙得他团团转：拿饭票，领学生证，铺床，买热水瓶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这位新生拎着沉重的行李，不知如何是好。恰巧对面走来一位老人，新生以为是工友，就问，老师傅帮我看下行李成吗？老人满口答应，新生便去忙乎了。忙到傍晚，新生忽然想起自己的行李还在校门口让老师傅看着呢。他满心焦急地往校门口跑，谁知那老人颤巍巍的还在那儿等他，那一头白发在风里飘啊飘……新生的眼泪一下子就出来了。第二天入学典礼，新生才知道那老人就是被人们奉为“学界泰斗”的北大副校长季羡林。</w:t>
      </w:r>
    </w:p>
    <w:p>
      <w:pPr>
        <w:pStyle w:val="Normal"/>
        <w:widowControl/>
        <w:shd w:fill="FFFFFF" w:val="clear"/>
        <w:tabs>
          <w:tab w:val="clear" w:pos="420"/>
          <w:tab w:val="left" w:pos="3255" w:leader="none"/>
          <w:tab w:val="left" w:pos="3375" w:leader="none"/>
        </w:tabs>
        <w:snapToGrid w:val="false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老一辈人给我们留下了多好的榜样啊！ </w:t>
      </w:r>
      <w:r>
        <w:rPr>
          <w:rFonts w:ascii="宋体;SimSun" w:hAnsi="宋体;SimSun" w:cs="宋体;SimSun"/>
          <w:kern w:val="0"/>
          <w:sz w:val="28"/>
          <w:szCs w:val="28"/>
        </w:rPr>
        <w:t>新的风尚正在形成，我们少年该怎么做，这是不言自明的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子说过：“ 人而无信，不知其可也。”从古时晏殊告诉皇帝考试题目是自己做过的，请求重新出题，到现在天津市一所中学学生与老师签署诚信协议，保证在无人监考的情况下遵守考场纪律，绝不作弊，这正是诚信在起作用。人生的苗，需要诚信之水灌溉；人生的墙，需要诚信之砖砌成。一个人如果失去了诚信，就没有人会与他作朋友，他将在社会上失去立足之地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同的人有不同的价值观，你的价值观是什么呢？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 w:val="27"/>
          <w:szCs w:val="27"/>
        </w:rPr>
      </w:pPr>
      <w:r>
        <w:rPr>
          <w:rFonts w:cs="宋体;SimSun" w:ascii="lucida Grande;Times New Roman" w:hAnsi="lucida Grande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5740"/>
        <w:jc w:val="left"/>
        <w:rPr>
          <w:rFonts w:ascii="lucida Grande;Times New Roman" w:hAnsi="lucida Grande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老师   钮晓萍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读《我们的价值观》有感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sz w:val="28"/>
          <w:szCs w:val="28"/>
        </w:rPr>
        <w:t>武进区漕桥小学六（</w:t>
      </w:r>
      <w:r>
        <w:rPr>
          <w:rFonts w:eastAsia="楷体" w:cs="宋体;SimSun" w:ascii="楷体" w:hAnsi="楷体"/>
          <w:sz w:val="28"/>
          <w:szCs w:val="28"/>
        </w:rPr>
        <w:t>4</w:t>
      </w:r>
      <w:r>
        <w:rPr>
          <w:rFonts w:ascii="楷体" w:hAnsi="楷体" w:cs="宋体;SimSun" w:eastAsia="楷体"/>
          <w:sz w:val="28"/>
          <w:szCs w:val="28"/>
        </w:rPr>
        <w:t>）班 钟一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出生和成长在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的我们来说，社会核心价值观是我们必须要了解的。但对于我来说，价值观是什么一直都困扰着我。直到我看了一本名叫《我们的价值观》的书，才让我了解了价值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本书以通俗易懂的真实故事让我更加直观地理解富强、民主、文明、和谐、自由、平等、公正、法治、爱国、敬业、诚信、友善，十二个方面的社会核心价值观。 然而，在这本书里讲的众多人物的感人事迹中，让我最敬佩的就是人称“中国导弹之父”的钱学森。钱学森是美国著名科学家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卡门的最得意的学生，他在美国拥有金钱、地位、声誉等一切，但他一刻也没有忘记自己是中国人，身上流着的是中国人的血。他在新中国成立后决心回国，但是却遭到了美国政府的重重阻挠，最后历经千辛万苦才回到祖国。回国后，钱学森用毕生的心血，推动了新中国的导弹研制能力和水平的发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华名族是一个具有五千年爱国精神的民族，作为中国人，热爱祖国这一传统美德，已经溶入了我们的血液里，成为了我们每个人血脉的一部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共中央总书记、国家主席、中央军委主席习近平说过：“一个民族的文明进步，一个国家的发展壮大，需要一代又一代人接力努力。”我们生长在这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中，就是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的希望，就是我们祖国的希望。我们应该把这十二个词语牢牢地记在心中，学习先辈们的优良品质，要从自己做起，从身边做起，从小事做起，养成良好的思想，养成良好的品德，要向孝亲敬老的徐建威、团结互助的梁焕杰和助人为乐、宣扬雷锋精神的特木钦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的中国，已经有了许多了不起的成就，而我们要做的就是好好学习，天天向上。相信在社会主义核心价值观的引领下，未来的中国将会变的更加强大，更加美好，每个人的生活会变得更加幸福。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老师   钮晓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lucida Grande;Times New Roman" w:hAnsi="lucida Grande;Times New Roma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lucida Grande;Times New Roman" w:hAnsi="lucida Grande;Times New Roman"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lucida Grande;Times New Roman" w:hAnsi="lucida Grande;Times New Roman" w:cs="宋体;SimSun"/>
          <w:color w:val="000000"/>
          <w:kern w:val="0"/>
          <w:sz w:val="30"/>
          <w:szCs w:val="30"/>
        </w:rPr>
      </w:pPr>
      <w:r>
        <w:rPr>
          <w:rFonts w:cs="宋体;SimSun" w:ascii="lucida Grande;Times New Roman" w:hAnsi="lucida Grande;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2:00Z</dcterms:created>
  <dc:creator/>
  <dc:description/>
  <cp:keywords/>
  <dc:language>en-US</dc:language>
  <cp:lastModifiedBy>admin</cp:lastModifiedBy>
  <dcterms:modified xsi:type="dcterms:W3CDTF">2015-05-15T01:57:00Z</dcterms:modified>
  <cp:revision>14</cp:revision>
  <dc:subject/>
  <dc:title>读《我们的价值观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