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240"/>
        <w:rPr>
          <w:sz w:val="32"/>
          <w:szCs w:val="32"/>
        </w:rPr>
      </w:pPr>
      <w:r>
        <w:rPr>
          <w:sz w:val="32"/>
          <w:szCs w:val="32"/>
        </w:rPr>
        <w:t>英雄精神永流传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武进区漕桥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江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翻开历史，刘胡兰、江姐、杨开慧等闪闪发光的名字一一闪现在我们面前。英雄故事让我对</w:t>
      </w:r>
      <w:r>
        <w:rPr>
          <w:sz w:val="24"/>
        </w:rPr>
        <w:t>"</w:t>
      </w:r>
      <w:r>
        <w:rPr>
          <w:sz w:val="24"/>
        </w:rPr>
        <w:t>英雄</w:t>
      </w:r>
      <w:r>
        <w:rPr>
          <w:sz w:val="24"/>
        </w:rPr>
        <w:t>"</w:t>
      </w:r>
      <w:r>
        <w:rPr>
          <w:sz w:val="24"/>
        </w:rPr>
        <w:t>两个字有了更深的理解。记忆最深的就是《小英雄雨来》。它讲述的是在抗日战争时期，小英雄雨来用智慧和日本侵略者展开斗争，保卫自己的家园的故事。我非常地喜欢这个故事，深深地为小雨来的爱国精神而感动，为小雨来的机智勇敢叫好。当我们坐在宽敞明亮的教室里，翻开书本的时候，当我们坐在温暖舒适的家中，享受幸福生活的时候，怎能够忘记他们为国家、为民族、为我们每一个人做出的奉献和牺牲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看看现在，在我们的身边，有的小伙伴娇生惯养，以自我为中心；有的不思进取，沉迷网吧；有的金钱至上，自私自利……和当年的小雨来比较起来，值得我们深深地思考。刻苦学习，长大后报效祖国，是我们的责任；关心社会，保护环境，是我们的责任；关键时刻挺身而出，见义勇为，是我们的责任。有志不在年高！我们一定要学习英雄的爱国精神，争做新时代的小主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5:00Z</dcterms:created>
  <dc:creator>微软用户</dc:creator>
  <dc:description/>
  <cp:keywords/>
  <dc:language>en-US</dc:language>
  <cp:lastModifiedBy>微软用户</cp:lastModifiedBy>
  <dcterms:modified xsi:type="dcterms:W3CDTF">2015-05-06T03:02:00Z</dcterms:modified>
  <cp:revision>1</cp:revision>
  <dc:subject/>
  <dc:title>英雄精神永流传</dc:title>
</cp:coreProperties>
</file>