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爱心大使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7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款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彦菲、何梦婷、胡思娜、李铭旸、曹越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昆峰　杨志华　张培琳　陈柳铮　许慧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　张晨朶　吴欣谘　金辰均　徐冰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欣　李欣芸　蒋佳欣　姜瑞瑞　周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齐好　王梦琪　薛晓可　任娜　王亦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馨月、方金程、毛志铖、钟志豪、朱雯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　杭妙婷　陈书扬　周怡杉　王金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肖磊，王雨，余浩，陈雨昕，陈鑫源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栋莹　李心如　龚子涵　许君阳　贡雅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鑫颖，吕进东，罗昕，沈猛，丁子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世界　蒋文豪　王蕾　王蓓　陈苏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月榕　王嘉淼　唐纪宇　潘紫晴　万艺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雪　陈鑫玉　王乐怡　陶佳奕　吴淼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侯冬梅，季辰昀，徐佳莹，郭玲玲，严烨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靖雯　黄艳　朱佳雪　丁馨怡　唐泽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嘉涵　承嘉怡　蒋涛　钟家妍　孙慧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峰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赵丹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承郡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钰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佳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姜青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贺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盈　张江林　王蕊　周佳琦　王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定成　唐文玉　王欣悦　赵志杰　王婷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颖　孙梦晴　寇从德　姜凯旋　王明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玥，龚政，姚俊昌，殷欣雨，赵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可言　陆诗蕙　符罗佳　张韵焯　王朝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凯源　王举　钟艳琴　高天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鑫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Administrator</dc:creator>
  <dc:description/>
  <cp:keywords/>
  <dc:language>en-US</dc:language>
  <cp:lastModifiedBy>USER</cp:lastModifiedBy>
  <dcterms:modified xsi:type="dcterms:W3CDTF">2015-03-24T07:39:00Z</dcterms:modified>
  <cp:revision>2</cp:revision>
  <dc:subject/>
  <dc:title/>
</cp:coreProperties>
</file>