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会珍爱生命，懂得传递爱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三年级学生基地活动方案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  <w:szCs w:val="28"/>
        </w:rPr>
        <w:t>活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一点半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我校学生集中出发时间：</w:t>
      </w:r>
      <w:r>
        <w:rPr>
          <w:sz w:val="24"/>
        </w:rPr>
        <w:t>中午</w:t>
      </w:r>
      <w:r>
        <w:rPr>
          <w:sz w:val="24"/>
        </w:rPr>
        <w:t>12:30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  <w:szCs w:val="28"/>
        </w:rPr>
        <w:t>活动地点：</w:t>
      </w:r>
      <w:r>
        <w:rPr>
          <w:sz w:val="24"/>
        </w:rPr>
        <w:t>武进区特殊学校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我校学生集中地点：</w:t>
      </w:r>
      <w:r>
        <w:rPr>
          <w:sz w:val="24"/>
        </w:rPr>
        <w:t>中校园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活动总负责：</w:t>
      </w:r>
      <w:r>
        <w:rPr>
          <w:sz w:val="24"/>
        </w:rPr>
        <w:t>卞晓忠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  <w:szCs w:val="28"/>
        </w:rPr>
        <w:t>具体负责人：</w:t>
      </w:r>
      <w:r>
        <w:rPr>
          <w:sz w:val="24"/>
        </w:rPr>
        <w:t>曹美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叶平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参加人员：</w:t>
      </w:r>
      <w:r>
        <w:rPr>
          <w:sz w:val="24"/>
        </w:rPr>
        <w:t>三年级全体学生、班主任及搭班老师、相关中层干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听课活动：特殊学校老师给智障学生上课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聆听专题报告，让学生更深刻领悟生命的意义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爱心行动：向特殊学校献牌，爱心捐款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四名聋哑学生向四个班学生代表赠送油画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参观活动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体验特殊学校学生课间生活，同时展开小记者采访活动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各班返校后开展深化教育活动，推进“结对帮教”活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备工作及负责人员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联系四辆车（王雪峰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准备好爱心捐款牌，上面书写内容：爱心捐款</w:t>
      </w:r>
      <w:r>
        <w:rPr>
          <w:sz w:val="24"/>
        </w:rPr>
        <w:t>3000</w:t>
      </w:r>
      <w:r>
        <w:rPr>
          <w:sz w:val="24"/>
        </w:rPr>
        <w:t>元。（刘春艳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小记者采访，活动当天小记者带好记者证，记者帽，各班事先准备好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采访话题。（各班班主任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各班指定一名学生代表，接受特殊学校学生赠送的油画作品，指导好敬队礼，致谢等礼仪。（各班班主任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带上“爱心义卖”所得</w:t>
      </w:r>
      <w:r>
        <w:rPr>
          <w:sz w:val="24"/>
        </w:rPr>
        <w:t>3000</w:t>
      </w:r>
      <w:r>
        <w:rPr>
          <w:sz w:val="24"/>
        </w:rPr>
        <w:t>元爱心捐款。（刘春艳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我校重点工作：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摄像（何银东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拍照：朱叶平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爱心捐款，现场赠爱心捐款牌。（卞晓忠赠牌，刘春艳赠款）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代表接受特殊学校聋哑学生的油画作品。（班主任负责好）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记者采访。（班主任负责好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化工作及成果体现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刘春艳、朱叶平负责上传本次活动新闻报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深化活动成果，推进班内“结对帮教”活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市武进区漕桥小学</w:t>
      </w:r>
    </w:p>
    <w:p>
      <w:pPr>
        <w:pStyle w:val="Normal"/>
        <w:spacing w:lineRule="exact" w:line="360"/>
        <w:ind w:firstLine="5640"/>
        <w:rPr/>
      </w:pPr>
      <w:r>
        <w:rPr>
          <w:sz w:val="24"/>
        </w:rPr>
        <w:t>二〇一五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4:00Z</dcterms:created>
  <dc:creator>微软用户</dc:creator>
  <dc:description/>
  <cp:keywords/>
  <dc:language>en-US</dc:language>
  <cp:lastModifiedBy>CXKJ</cp:lastModifiedBy>
  <cp:lastPrinted>2014-04-11T15:36:00Z</cp:lastPrinted>
  <dcterms:modified xsi:type="dcterms:W3CDTF">2015-03-22T23:58:00Z</dcterms:modified>
  <cp:revision>3</cp:revision>
  <dc:subject/>
  <dc:title>“学会珍爱生命，懂得传递爱心”基地活动方案</dc:title>
</cp:coreProperties>
</file>