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尊敬的老师、亲爱的同学们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今天下午，我们来到八烈士墓祭扫革命烈士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此时此刻，我们每个人的心情都不能平静。追昔抚今，我们怎能忘记这一段段可歌可泣的悲壮史诗？抚今追昔，我们又怎能忘记那一张张曾经鲜活的面容？打开历史的记忆，半个多世纪前，一群群热血青年，一位位革命勇士，在中华民族生死危亡的紧要关头，高举救国大旗，紧挽着有力的肩膀，用自己的血肉之躯筑起一道道坚不可摧的长城！这，就是我们民族的脊梁！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今天，一群群有志青少年，一位位合格接班人，在中华民族实现伟大复兴的历史关头，紧跟着真理的旗帜，向往着心中的航标，用自己的实际行动，汇成一片片旗海，结成一支支舰队！这，就是我们民族的希望！我们伟大的祖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上下五千年，英雄万万千”；五千年沧桑，山水雄浑而来，凝固了岁月不朽的痕迹。在中国面临瓜分灭亡、危难深重的年代，中国人民从来没有被屈服过。多少中华民族先烈分子、仁人志士们，为了救亡图存、振兴中华抛头颅、洒热血，舍身就义，谱写了一页页爱国的历史篇章，雕塑了一座无字的丰碑。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历史不会忘记，高矗的胜利丰碑是无数先烈用热血和头颅垒就的。如今的光明和幸福是他们用鲜血换来的。立足今天，放眼未来，我们应学习先辈的爱国主义精神和英雄气概，克服困难，让青春在建设祖国的奋斗中闪光。当历史的车轮飞转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，一个世纪前那弥漫于中国大地的硝烟早已在人们的印象里泯灭，“战争”这个近乎残酷的词已被束之高阁。但是，历史不会忘记这一切，历史将永远铭记这一切。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值此扫墓之际，我向同学们发出倡议：我们要牢记使命，从现在开始，从一点一滴做起，继承爱国传统，做中华民族伟大复兴事业的开拓者；要发扬“奉献、友爱、互助、进步”的志愿精神，勇于实践，学习先进理论，做“二十四字”社会主义核心价值观重要思想的忠实实践者；要树立正确的世界观、人生观、价值观，坚定理想信念，增强责任感和使命感，坚持培育和弘扬民族精神；要树立终身学习的观念，努力掌握科学理论和现代科学文化知识，不断提高自身的综合素质，努力成长为有理想、有道德、有文化、有纪律的社会主义新人。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同学们，革命先烈抛头颅、洒热血，为我们树立了榜样。让我们沿着先辈的足迹，肩负起历史的重任，为全面建设小康社会贡献我们的青春、智慧和力量吧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USER</dc:creator>
  <dc:description/>
  <cp:keywords/>
  <dc:language>en-US</dc:language>
  <cp:lastModifiedBy>USER</cp:lastModifiedBy>
  <cp:lastPrinted>2015-03-17T09:50:00Z</cp:lastPrinted>
  <dcterms:modified xsi:type="dcterms:W3CDTF">2015-03-17T01:50:00Z</dcterms:modified>
  <cp:revision>3</cp:revision>
  <dc:subject/>
  <dc:title/>
</cp:coreProperties>
</file>