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75"/>
        <w:jc w:val="center"/>
        <w:rPr>
          <w:rFonts w:ascii="simsun;Times New Roman" w:hAnsi="simsun;Times New Roman" w:cs="宋体;SimSun"/>
          <w:color w:val="494949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color w:val="494949"/>
          <w:kern w:val="0"/>
          <w:sz w:val="44"/>
          <w:szCs w:val="44"/>
        </w:rPr>
        <w:t>安全伴我行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班会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活动目的：</w:t>
      </w:r>
    </w:p>
    <w:p>
      <w:pPr>
        <w:pStyle w:val="Normal"/>
        <w:widowControl/>
        <w:spacing w:lineRule="atLeast" w:line="315" w:before="0" w:after="75"/>
        <w:ind w:firstLine="70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通过本次主题班会，学习安全知识，掌握一些安全知识，增强学生安全意识，逐步提高学生的素质和能力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班会活动过程：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一、选择题比赛。</w:t>
      </w:r>
    </w:p>
    <w:p>
      <w:pPr>
        <w:pStyle w:val="Normal"/>
        <w:widowControl/>
        <w:spacing w:lineRule="atLeast" w:line="315" w:before="0" w:after="75"/>
        <w:ind w:firstLine="560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．下课了，不能干什么：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打球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追赶打闹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③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跳绳。</w:t>
      </w:r>
    </w:p>
    <w:p>
      <w:pPr>
        <w:pStyle w:val="Normal"/>
        <w:widowControl/>
        <w:spacing w:lineRule="atLeast" w:line="315" w:before="0" w:after="75"/>
        <w:ind w:firstLine="560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．哪些东西不准带进校门：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皮球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三角尺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③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利器、易燃物品。</w:t>
      </w:r>
    </w:p>
    <w:p>
      <w:pPr>
        <w:pStyle w:val="Normal"/>
        <w:widowControl/>
        <w:spacing w:lineRule="atLeast" w:line="315" w:before="0" w:after="75"/>
        <w:ind w:firstLine="560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．哪种行为不对：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跳高、跳远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攀越围墙、滑楼梯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③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翻单杠、荡秋千。</w:t>
      </w:r>
    </w:p>
    <w:p>
      <w:pPr>
        <w:pStyle w:val="Normal"/>
        <w:widowControl/>
        <w:spacing w:lineRule="atLeast" w:line="315" w:before="0" w:after="75"/>
        <w:ind w:firstLine="560"/>
        <w:jc w:val="left"/>
        <w:rPr/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怎上下楼梯怎样行：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靠右行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靠左行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③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左右行都可以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二、请同学们说一说你有以上不遵守安全的行为吗？（学生答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三、那么我们在校园应该怎样注意安全？（学生答）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四、请听小故事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1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好大一个家，小刚独自一个人，爸爸妈妈都上班，我可自由啦！小刚高兴地我打开电视机，唉，都不好看——（这时，传来敲门声）谁呀？我，你李叔叔。李叔叔，怎么没听爸爸说过呀！噢，我是新来的，时间不长，是你爸爸让我来拿东西的。小刚打开门，叔叔问，小朋友，你一个人在家呀？你爸爸让我来拿钱，我大吃一惊，这是叔叔拿出小刀，恐吓道，不准喊叫，不然的话，我要你的小命，动作快点。小刚打开抽屉把钱都给了叔叔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、听了这个故事，你认为小刚做得对吗？如果情况发生在你身上你会怎样做呢？（小组讨论后，指名汇报）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小结：独自在家时，生人敲门别理他，是熟人敲门还要多答答话，刚才小刚就吃了这个亏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五、安全警句朗读：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1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小学生，上学校，走路走人行道，过马路别乱跑，十字路口看信号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2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上下楼梯不拥挤，集体活动守纪律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3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家用电器和煤气，使用时要注意，阅读说明再开启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4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发生火灾不要慌，快叫大人来帮忙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5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放学回家快快走，回家晚了爸妈愁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6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遇上骗子多琢磨，抓住机会赶快溜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7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一人在家关好门，与人说话要谨慎。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(8)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发现坏人来撬门，赶快拨打</w:t>
      </w:r>
      <w:r>
        <w:rPr>
          <w:rFonts w:cs="宋体;SimSun" w:ascii="simsun;Times New Roman" w:hAnsi="simsun;Times New Roman"/>
          <w:color w:val="494949"/>
          <w:kern w:val="0"/>
          <w:sz w:val="28"/>
          <w:szCs w:val="28"/>
        </w:rPr>
        <w:t>110</w:t>
      </w: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15" w:before="0" w:after="75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总结：</w:t>
      </w:r>
    </w:p>
    <w:p>
      <w:pPr>
        <w:pStyle w:val="Normal"/>
        <w:widowControl/>
        <w:spacing w:lineRule="atLeast" w:line="315" w:before="0" w:after="75"/>
        <w:ind w:firstLine="560"/>
        <w:jc w:val="left"/>
        <w:rPr>
          <w:rFonts w:ascii="simsun;Times New Roman" w:hAnsi="simsun;Times New Roman" w:cs="宋体;SimSun"/>
          <w:color w:val="494949"/>
          <w:kern w:val="0"/>
          <w:sz w:val="28"/>
          <w:szCs w:val="28"/>
        </w:rPr>
      </w:pPr>
      <w:r>
        <w:rPr>
          <w:rFonts w:ascii="simsun;Times New Roman" w:hAnsi="simsun;Times New Roman" w:cs="宋体;SimSun"/>
          <w:color w:val="494949"/>
          <w:kern w:val="0"/>
          <w:sz w:val="28"/>
          <w:szCs w:val="28"/>
        </w:rPr>
        <w:t>学校安全人人讲，安全学校个个赞。安全知识时时记，注意安全处处提。愿同学们乘上安全之舟，扬起生命之帆，在知识的海洋里乘风破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2:00Z</dcterms:created>
  <dc:creator>Administrator</dc:creator>
  <dc:description/>
  <cp:keywords/>
  <dc:language>en-US</dc:language>
  <cp:lastModifiedBy>Administrator</cp:lastModifiedBy>
  <dcterms:modified xsi:type="dcterms:W3CDTF">2014-07-15T11:50:00Z</dcterms:modified>
  <cp:revision>3</cp:revision>
  <dc:subject/>
  <dc:title/>
</cp:coreProperties>
</file>