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珍爱生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健康成长”主题班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中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梁凤凤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【活动目的】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【活动目的】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通过这次班会的召开，使学生清楚地认识到，人的生命只有一次，我们要珍爱自己的生命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教育学生珍惜生命，正视自己的身体残疾，热爱生活，正确面对困难和挫折，努力实现自身价值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、通过学习有关安全知识，使学生树立自护、自救观念，形成自护、自救的意识，杜绝学生做不安全的活动，珍惜生命，健康成长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【活动过程】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一、活动引入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同学们，最近有不少跟我们一样大或比我们小的孩子被坏人抱走了，爸爸妈妈多么的伤心，难过，焦急啊。辽宁省有一个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岁的小女孩于</w:t>
      </w:r>
      <w:r>
        <w:rPr>
          <w:rFonts w:cs="Simsun;Times New Roman" w:ascii="Simsun;Times New Roman" w:hAnsi="Simsun;Times New Roman"/>
          <w:color w:val="000000"/>
          <w:szCs w:val="21"/>
        </w:rPr>
        <w:t>2011.1.22</w:t>
      </w:r>
      <w:r>
        <w:rPr>
          <w:rFonts w:ascii="Simsun;Times New Roman" w:hAnsi="Simsun;Times New Roman" w:cs="Simsun;Times New Roman"/>
          <w:color w:val="000000"/>
          <w:szCs w:val="21"/>
        </w:rPr>
        <w:t>号也就是春节前和妈妈逛街不慎走丢，妈妈现已思念成疾，生病住院了。还有四川省一个六岁半的小女孩，于</w:t>
      </w:r>
      <w:r>
        <w:rPr>
          <w:rFonts w:cs="Simsun;Times New Roman" w:ascii="Simsun;Times New Roman" w:hAnsi="Simsun;Times New Roman"/>
          <w:color w:val="000000"/>
          <w:szCs w:val="21"/>
        </w:rPr>
        <w:t>2011</w:t>
      </w:r>
      <w:r>
        <w:rPr>
          <w:rFonts w:ascii="Simsun;Times New Roman" w:hAnsi="Simsun;Times New Roman" w:cs="Simsun;Times New Roman"/>
          <w:color w:val="000000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Cs w:val="21"/>
        </w:rPr>
        <w:t>日（昨天）被拐，妈妈也因思念过度生病住院。家里人都为这个女孩着急万分啊！（课件出示以上两个小女孩的照片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听到这样悲伤的事情，你心里感觉怎么样呢？是不是也很难过？是啊，我们能安全的在爸爸妈妈的身边生活着，在学校里读书，和同学老师们在一起，多好啊。我们是不是要爱护我们的身体，珍惜我们的生命呢？今天，老师就跟大家一起上一节主题班会——珍爱生命，健康成长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二、直入主题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（一）我们是怎么来的？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播放幼苗破图而出的视频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我们就像这颗小菜苗一样，从一棵小小的种子，经过农民伯伯辛勤的关照，施肥、浇水、捉虫，才慢慢长大，成为一棵可爱的小白菜。如果没有农民伯伯的辛勤劳动，小白菜能长大吗？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我们是怎么来的？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我们每个人出生前，都在妈妈的肚子里呆了</w:t>
      </w:r>
      <w:r>
        <w:rPr>
          <w:rFonts w:cs="Simsun;Times New Roman" w:ascii="Simsun;Times New Roman" w:hAnsi="Simsun;Times New Roman"/>
          <w:color w:val="00000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Cs w:val="21"/>
        </w:rPr>
        <w:t>个多月的时间，妈妈多么辛苦呀。我们出生后，妈妈还要日夜照顾我们。特别是像我们大家一样，跟其他孩子不同。我们小时候经常生病，住院，而且不能走路，生活不能自理，为了给我们治病，爸爸妈妈抱着我们跑了好多好多的医院，不管刮风下雨，不管天寒地冻，有些同学家庭困难，为了给我们治病，爸爸妈妈还要拼命加班，拼命赚钱，甚至四处借钱。举例：我们学校有个同学，出生时生病很严重，不得不在医院抢救，在医院的保温箱里呆了一个多月，她说妈妈为了照顾她，给她治病，一个多月呆在医院里没日没夜的守着她，觉都没法睡好。现在她可懂事了，不仅努力学习，而且学会了自己的事情自己做。只要我们健健康康，懂事，爸爸妈妈就很开心了。那么，我们是不是应该好好爱护自己的身体，珍爱自己的生命呢？同学们知道怎样爱护自己的身体吗？（让学生先自己发表自己的看法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师：对了，爱护自己的身体，珍爱自己的生命，不仅要锻炼好身体，健康成长，而且要注意安全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（二）珍爱生命，注意安全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警示篇（不该发生的悲剧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师：在今天这个繁杂多变的社会中，我们的身边隐藏着诸多的不安全。下面就让老师带我们一起去了解一些不该发生的悲剧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（课件出示相关图片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我国有</w:t>
      </w:r>
      <w:r>
        <w:rPr>
          <w:rFonts w:cs="Simsun;Times New Roman" w:ascii="Simsun;Times New Roman" w:hAnsi="Simsun;Times New Roman"/>
          <w:color w:val="000000"/>
          <w:szCs w:val="21"/>
        </w:rPr>
        <w:t>1.8</w:t>
      </w:r>
      <w:r>
        <w:rPr>
          <w:rFonts w:ascii="Simsun;Times New Roman" w:hAnsi="Simsun;Times New Roman" w:cs="Simsun;Times New Roman"/>
          <w:color w:val="000000"/>
          <w:szCs w:val="21"/>
        </w:rPr>
        <w:t>亿中小学生，我们在祖国温暖的怀抱里幸福健康的成长。然而，由于人们的疏忽大意，每天甚至每时每刻都在发生一桩桩不该发生的悲剧。火灾、触电、溺水、车祸、爆炸、食物中毒，校舍坍塌、暴力事件……吞噬了一个个花朵般的青少年的生命。那触目惊心的一幕又一幕，那撕心裂肺的哭喊，在人们的心灵中留下了多少难以抚平的伤痛，给千万个家庭带来了无可弥补的损失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1994</w:t>
      </w:r>
      <w:r>
        <w:rPr>
          <w:rFonts w:ascii="Simsun;Times New Roman" w:hAnsi="Simsun;Times New Roman" w:cs="Simsun;Times New Roman"/>
          <w:color w:val="000000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日，新疆克拉玛依友谊馆举行一个汇报演出，全市</w:t>
      </w:r>
      <w:r>
        <w:rPr>
          <w:rFonts w:cs="Simsun;Times New Roman" w:ascii="Simsun;Times New Roman" w:hAnsi="Simsun;Times New Roman"/>
          <w:color w:val="000000"/>
          <w:szCs w:val="21"/>
        </w:rPr>
        <w:t>796</w:t>
      </w:r>
      <w:r>
        <w:rPr>
          <w:rFonts w:ascii="Simsun;Times New Roman" w:hAnsi="Simsun;Times New Roman" w:cs="Simsun;Times New Roman"/>
          <w:color w:val="000000"/>
          <w:szCs w:val="21"/>
        </w:rPr>
        <w:t>名优秀师生均参加了。谁料想大幕竟突然被灯烤燃，着了火。火势蔓延，无法控制，绝大部分人被闷死、烧死、踩死，人员伤亡惨重。总计有</w:t>
      </w:r>
      <w:r>
        <w:rPr>
          <w:rFonts w:cs="Simsun;Times New Roman" w:ascii="Simsun;Times New Roman" w:hAnsi="Simsun;Times New Roman"/>
          <w:color w:val="000000"/>
          <w:szCs w:val="21"/>
        </w:rPr>
        <w:t>288</w:t>
      </w:r>
      <w:r>
        <w:rPr>
          <w:rFonts w:ascii="Simsun;Times New Roman" w:hAnsi="Simsun;Times New Roman" w:cs="Simsun;Times New Roman"/>
          <w:color w:val="000000"/>
          <w:szCs w:val="21"/>
        </w:rPr>
        <w:t>个孩子丧生，</w:t>
      </w:r>
      <w:r>
        <w:rPr>
          <w:rFonts w:cs="Simsun;Times New Roman" w:ascii="Simsun;Times New Roman" w:hAnsi="Simsun;Times New Roman"/>
          <w:color w:val="000000"/>
          <w:szCs w:val="21"/>
        </w:rPr>
        <w:t>36</w:t>
      </w:r>
      <w:r>
        <w:rPr>
          <w:rFonts w:ascii="Simsun;Times New Roman" w:hAnsi="Simsun;Times New Roman" w:cs="Simsun;Times New Roman"/>
          <w:color w:val="000000"/>
          <w:szCs w:val="21"/>
        </w:rPr>
        <w:t>名教师遇难。克拉玛依人不会忘记，成吉思汗山也将铭记这一个个葬身火海，栖身苍茫黄山的纯洁的亡灵。虽事隔多年，但仍旧可以听见成吉思汗山的呜鸣，克拉玛依城的哭泣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2003</w:t>
      </w:r>
      <w:r>
        <w:rPr>
          <w:rFonts w:ascii="Simsun;Times New Roman" w:hAnsi="Simsun;Times New Roman" w:cs="Simsun;Times New Roman"/>
          <w:color w:val="000000"/>
          <w:szCs w:val="21"/>
        </w:rPr>
        <w:t>年，辽宁省海城由于饮用有问题的豆奶导致近</w:t>
      </w:r>
      <w:r>
        <w:rPr>
          <w:rFonts w:cs="Simsun;Times New Roman" w:ascii="Simsun;Times New Roman" w:hAnsi="Simsun;Times New Roman"/>
          <w:color w:val="000000"/>
          <w:szCs w:val="21"/>
        </w:rPr>
        <w:t>3000</w:t>
      </w:r>
      <w:r>
        <w:rPr>
          <w:rFonts w:ascii="Simsun;Times New Roman" w:hAnsi="Simsun;Times New Roman" w:cs="Simsun;Times New Roman"/>
          <w:color w:val="000000"/>
          <w:szCs w:val="21"/>
        </w:rPr>
        <w:t>名学生集体中毒。还有</w:t>
      </w:r>
      <w:r>
        <w:rPr>
          <w:rFonts w:cs="Simsun;Times New Roman" w:ascii="Simsun;Times New Roman" w:hAnsi="Simsun;Times New Roman"/>
          <w:color w:val="000000"/>
          <w:szCs w:val="21"/>
        </w:rPr>
        <w:t>2003</w:t>
      </w:r>
      <w:r>
        <w:rPr>
          <w:rFonts w:ascii="Simsun;Times New Roman" w:hAnsi="Simsun;Times New Roman" w:cs="Simsun;Times New Roman"/>
          <w:color w:val="000000"/>
          <w:szCs w:val="21"/>
        </w:rPr>
        <w:t>年，北大校园的餐厅发生了令人震惊的爆炸案。餐厅二楼天花板及吊灯均被震落，窗户玻璃被震碎，至少造成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人受伤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学生上下楼梯的拥挤问题同样会带来伤亡。据有关报道，某省一学校的晨会上，上千名学生在楼梯上你用我挤，不幸造成</w:t>
      </w:r>
      <w:r>
        <w:rPr>
          <w:rFonts w:cs="Simsun;Times New Roman" w:ascii="Simsun;Times New Roman" w:hAnsi="Simsun;Times New Roman"/>
          <w:color w:val="000000"/>
          <w:szCs w:val="21"/>
        </w:rPr>
        <w:t>28</w:t>
      </w:r>
      <w:r>
        <w:rPr>
          <w:rFonts w:ascii="Simsun;Times New Roman" w:hAnsi="Simsun;Times New Roman" w:cs="Simsun;Times New Roman"/>
          <w:color w:val="000000"/>
          <w:szCs w:val="21"/>
        </w:rPr>
        <w:t>名学生被挤死，</w:t>
      </w:r>
      <w:r>
        <w:rPr>
          <w:rFonts w:cs="Simsun;Times New Roman" w:ascii="Simsun;Times New Roman" w:hAnsi="Simsun;Times New Roman"/>
          <w:color w:val="000000"/>
          <w:szCs w:val="21"/>
        </w:rPr>
        <w:t>59</w:t>
      </w:r>
      <w:r>
        <w:rPr>
          <w:rFonts w:ascii="Simsun;Times New Roman" w:hAnsi="Simsun;Times New Roman" w:cs="Simsun;Times New Roman"/>
          <w:color w:val="000000"/>
          <w:szCs w:val="21"/>
        </w:rPr>
        <w:t>人受伤的事故。就这一瞬间，多少花朵就这样凋谢了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</w:rPr>
        <w:t>　　据了解，我国每年都有</w:t>
      </w:r>
      <w:r>
        <w:rPr>
          <w:rFonts w:cs="Simsun;Times New Roman" w:ascii="Simsun;Times New Roman" w:hAnsi="Simsun;Times New Roman"/>
          <w:color w:val="000000"/>
          <w:szCs w:val="21"/>
        </w:rPr>
        <w:t>1.1</w:t>
      </w:r>
      <w:r>
        <w:rPr>
          <w:rFonts w:ascii="Simsun;Times New Roman" w:hAnsi="Simsun;Times New Roman" w:cs="Simsun;Times New Roman"/>
          <w:color w:val="000000"/>
          <w:szCs w:val="21"/>
        </w:rPr>
        <w:t>万中小学生非正常死亡。</w:t>
      </w:r>
      <w:r>
        <w:rPr>
          <w:rFonts w:cs="Simsun;Times New Roman" w:ascii="Simsun;Times New Roman" w:hAnsi="Simsun;Times New Roman"/>
          <w:color w:val="000000"/>
          <w:szCs w:val="21"/>
        </w:rPr>
        <w:t>2000</w:t>
      </w:r>
      <w:r>
        <w:rPr>
          <w:rFonts w:ascii="Simsun;Times New Roman" w:hAnsi="Simsun;Times New Roman" w:cs="Simsun;Times New Roman"/>
          <w:color w:val="000000"/>
          <w:szCs w:val="21"/>
        </w:rPr>
        <w:t>年中小学生因安全事故，食物中毒，溺水，自杀等死亡的平均每天就有</w:t>
      </w:r>
      <w:r>
        <w:rPr>
          <w:rFonts w:cs="Simsun;Times New Roman" w:ascii="Simsun;Times New Roman" w:hAnsi="Simsun;Times New Roman"/>
          <w:color w:val="000000"/>
          <w:szCs w:val="21"/>
        </w:rPr>
        <w:t>40</w:t>
      </w:r>
      <w:r>
        <w:rPr>
          <w:rFonts w:ascii="Simsun;Times New Roman" w:hAnsi="Simsun;Times New Roman" w:cs="Simsun;Times New Roman"/>
          <w:color w:val="000000"/>
          <w:szCs w:val="21"/>
        </w:rPr>
        <w:t>多人。也就是说每天就有一个班的学生在“消失”。这些触目惊心的数字，给人们留下的不仅仅是惊叹，更多的则是无限的哀伤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师：一个个血的惨痛教训不能不让我们震惊，生命只有一次，灾祸却有无数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面对死亡的威胁，祈求是徒劳的，知识和智慧才是打开求生之门的钥匙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同学们，假如你们遇到了上述的危险事件，你知道如何应对，向灾祸要回我们宝贵的生命吗？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求生篇（向灾祸要回生命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师：水火无情，当你身处火海时，着急和慌乱只会使你的处境更加危险。只有沉着、冷静、机智地面对火情，才能使自己逃离火场。那么，身处火海时，我们应该怎样获得生存的机会呢？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[</w:t>
      </w:r>
      <w:r>
        <w:rPr>
          <w:rFonts w:ascii="Simsun;Times New Roman" w:hAnsi="Simsun;Times New Roman" w:cs="Simsun;Times New Roman"/>
          <w:color w:val="000000"/>
          <w:szCs w:val="21"/>
        </w:rPr>
        <w:t>第一题：如果学生宿舍发生火灾，我们应该怎么办？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]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快打电话</w:t>
      </w:r>
      <w:r>
        <w:rPr>
          <w:rFonts w:cs="Simsun;Times New Roman" w:ascii="Simsun;Times New Roman" w:hAnsi="Simsun;Times New Roman"/>
          <w:color w:val="000000"/>
          <w:szCs w:val="21"/>
        </w:rPr>
        <w:t>119</w:t>
      </w:r>
      <w:r>
        <w:rPr>
          <w:rFonts w:ascii="Simsun;Times New Roman" w:hAnsi="Simsun;Times New Roman" w:cs="Simsun;Times New Roman"/>
          <w:color w:val="000000"/>
          <w:szCs w:val="21"/>
        </w:rPr>
        <w:t>报警，说清地点，火势等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如果火势还未蔓延，应该赶快疏散！疏散时，注意要把右手放在胸前，左手握住自己的右手手臂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[</w:t>
      </w:r>
      <w:r>
        <w:rPr>
          <w:rFonts w:ascii="Simsun;Times New Roman" w:hAnsi="Simsun;Times New Roman" w:cs="Simsun;Times New Roman"/>
          <w:color w:val="000000"/>
          <w:szCs w:val="21"/>
        </w:rPr>
        <w:t>第二题：如果身上着火了应该怎么办？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]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快躺下来！就地打滚。千万不要用灭火器直接向自己身上喷，因为这样会伤害我们的眼睛，还会引起伤口的感染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[</w:t>
      </w:r>
      <w:r>
        <w:rPr>
          <w:rFonts w:ascii="Simsun;Times New Roman" w:hAnsi="Simsun;Times New Roman" w:cs="Simsun;Times New Roman"/>
          <w:color w:val="000000"/>
          <w:szCs w:val="21"/>
        </w:rPr>
        <w:t>第三题：楼梯被火封住时，应该怎么办？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]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楼梯被火封住时，千万不可以乘电梯逃生，可以往楼顶跑，因为楼顶是第二安全避难所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[</w:t>
      </w:r>
      <w:r>
        <w:rPr>
          <w:rFonts w:ascii="Simsun;Times New Roman" w:hAnsi="Simsun;Times New Roman" w:cs="Simsun;Times New Roman"/>
          <w:color w:val="000000"/>
          <w:szCs w:val="21"/>
        </w:rPr>
        <w:t>第四题：过马路时，要注意哪些？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]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不能闯红灯，在路上行走时，要走人行道，靠右走。不要在马路上追赶，打闹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[</w:t>
      </w:r>
      <w:r>
        <w:rPr>
          <w:rFonts w:ascii="Simsun;Times New Roman" w:hAnsi="Simsun;Times New Roman" w:cs="Simsun;Times New Roman"/>
          <w:color w:val="000000"/>
          <w:szCs w:val="21"/>
        </w:rPr>
        <w:t>第五题：走楼梯时，要注意什么？</w:t>
      </w:r>
      <w:r>
        <w:rPr>
          <w:rFonts w:cs="Simsun;Times New Roman" w:ascii="Simsun;Times New Roman" w:hAnsi="Simsun;Times New Roman"/>
          <w:color w:val="000000"/>
          <w:szCs w:val="21"/>
        </w:rPr>
        <w:t>]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靠右走，扶着扶手，不要互相推搡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[</w:t>
      </w:r>
      <w:r>
        <w:rPr>
          <w:rFonts w:ascii="Simsun;Times New Roman" w:hAnsi="Simsun;Times New Roman" w:cs="Simsun;Times New Roman"/>
          <w:color w:val="000000"/>
          <w:szCs w:val="21"/>
        </w:rPr>
        <w:t>第六题：出街时，遇到坏人，怎么办？</w:t>
      </w:r>
      <w:r>
        <w:rPr>
          <w:rFonts w:cs="Simsun;Times New Roman" w:ascii="Simsun;Times New Roman" w:hAnsi="Simsun;Times New Roman"/>
          <w:color w:val="000000"/>
          <w:szCs w:val="21"/>
        </w:rPr>
        <w:t>]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像前面我们举得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个例子，两个</w:t>
      </w: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岁多的女孩被坏人抱走了，这给女孩的家庭带来了巨大的悲痛。那么我们怎样避免走丢或被坏人抱走呢？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出街时要跟紧大人，不要一个人走开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遇到陌生人说有好吃的东西，千万不能相信他，被他带走，牵紧大人的手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三、升华主题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同学们，虽然我们的身体残疾，我们不能像普通孩子一样，活蹦乱跳，而且很多事情我们现在做不到，但是我们的生命是珍贵的，我们是爸爸妈妈亲爱的宝贝。下面我们一起来听听一个残疾人姐姐的故事吧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有一个人基本上就是靠手腕去做事的，而且做的很成功。她曾经是我们国家优秀的体操运动员，她的名字叫桑兰。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（视频播放桑兰的资料，师读诗——《我的梦》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《我的梦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我是桑兰。我又回来了！在三年前的纽约，我在跳马比赛时摔了下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; </w:t>
      </w:r>
      <w:r>
        <w:rPr>
          <w:rFonts w:ascii="Simsun;Times New Roman" w:hAnsi="Simsun;Times New Roman" w:cs="Simsun;Times New Roman"/>
          <w:color w:val="000000"/>
          <w:szCs w:val="21"/>
        </w:rPr>
        <w:t>亮如白昼的大厅，刹那间一片漆黑。——我的梦破碎了。无数的奖牌，雪花般地从天而降，却惟独没有落在我的脖颈上——我觉得好冷好冷。我看见一只受伤的小鸟，跌了下来，它挣扎着、挣扎着，又飞向了天空，越飞越远——它好美啊！朦胧中，一张张陌生的、熟悉的面孔，一双双关切着我的黑眼睛、蓝眼睛，它告诉我：桑兰，你站起来！今天，我回来了。我要告诉所有的亲人们：“我己经站起来了！”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　　桑兰告诉我们应该怎样对待生命，桑兰的生命价值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——生命的意义不在于长短，而在于内涵。我们知道了怎样的生命更有价值，听了桑兰的话，相信每一位同学们，此时的心情和都我一样被感动。我们的生命是可贵的，我们要好好珍爱生命，健康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3:00Z</dcterms:created>
  <dc:creator>Administrator</dc:creator>
  <dc:description/>
  <cp:keywords/>
  <dc:language>en-US</dc:language>
  <cp:lastModifiedBy>liangfengfeng</cp:lastModifiedBy>
  <dcterms:modified xsi:type="dcterms:W3CDTF">2014-12-30T11:16:00Z</dcterms:modified>
  <cp:revision>2</cp:revision>
  <dc:subject/>
  <dc:title/>
</cp:coreProperties>
</file>