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关注安全，珍爱生命”主题班会</w:t>
      </w:r>
    </w:p>
    <w:p>
      <w:pPr>
        <w:pStyle w:val="Normal"/>
        <w:tabs>
          <w:tab w:val="clear" w:pos="720"/>
          <w:tab w:val="center" w:pos="4153" w:leader="none"/>
          <w:tab w:val="left" w:pos="649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武进区漕桥小学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凤霞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【活动目的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这次活动，使少先队员清楚地认识到，人的生命只有一次，我们要珍爱自己的生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学习有关安全知识，使少先队员树立自护、自救观念，形成自护、自救的意识，杜绝少先队员做不安全的活动</w:t>
      </w:r>
      <w:r>
        <w:rPr>
          <w:sz w:val="24"/>
        </w:rPr>
        <w:t>,</w:t>
      </w:r>
      <w:r>
        <w:rPr>
          <w:sz w:val="24"/>
        </w:rPr>
        <w:t>珍惜生命</w:t>
      </w:r>
      <w:r>
        <w:rPr>
          <w:sz w:val="24"/>
        </w:rPr>
        <w:t>,</w:t>
      </w:r>
      <w:r>
        <w:rPr>
          <w:sz w:val="24"/>
        </w:rPr>
        <w:t>健康成长。</w:t>
      </w:r>
    </w:p>
    <w:p>
      <w:pPr>
        <w:pStyle w:val="Normal"/>
        <w:tabs>
          <w:tab w:val="clear" w:pos="720"/>
          <w:tab w:val="center" w:pos="4153" w:leader="none"/>
          <w:tab w:val="left" w:pos="649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【活动过程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持人：同学们，我们很幸运，父母给了我们一个健全的体魄，又给我们创造了这么好的学习和生活环境，我们生活在幸福、温暖的家庭里，受到父母和家人的关心、受到老师的爱护，似乎并不存在什么危险。但是，家庭、学校生活中仍然有许多事情需要备加注意和小心对待，否则很容易发生危险，酿成事故。</w:t>
      </w:r>
      <w:r>
        <w:rPr>
          <w:sz w:val="24"/>
        </w:rPr>
        <w:t>.</w:t>
      </w:r>
      <w:r>
        <w:rPr>
          <w:sz w:val="24"/>
        </w:rPr>
        <w:t>让同学们一起先看一段录像</w:t>
      </w:r>
      <w:r>
        <w:rPr>
          <w:sz w:val="24"/>
        </w:rPr>
        <w:t>(</w:t>
      </w:r>
      <w:r>
        <w:rPr>
          <w:sz w:val="24"/>
        </w:rPr>
        <w:t>火灾现场</w:t>
      </w:r>
      <w:r>
        <w:rPr>
          <w:sz w:val="24"/>
        </w:rPr>
        <w:t>,</w:t>
      </w:r>
      <w:r>
        <w:rPr>
          <w:sz w:val="24"/>
        </w:rPr>
        <w:t>溺水</w:t>
      </w:r>
      <w:r>
        <w:rPr>
          <w:sz w:val="24"/>
        </w:rPr>
        <w:t>,</w:t>
      </w:r>
      <w:r>
        <w:rPr>
          <w:sz w:val="24"/>
        </w:rPr>
        <w:t>煤气中毒</w:t>
      </w:r>
      <w:r>
        <w:rPr>
          <w:sz w:val="24"/>
        </w:rPr>
        <w:t>,</w:t>
      </w:r>
      <w:r>
        <w:rPr>
          <w:sz w:val="24"/>
        </w:rPr>
        <w:t>吃物中毒</w:t>
      </w:r>
      <w:r>
        <w:rPr>
          <w:sz w:val="24"/>
        </w:rPr>
        <w:t>,</w:t>
      </w:r>
      <w:r>
        <w:rPr>
          <w:sz w:val="24"/>
        </w:rPr>
        <w:t>车祸等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，天灾人祸是经常发生的，但只要我们掌握一些安全防护知识，我们就能远离危险，平安健康地成长。下面让我们一起来学习一些安全小常识：（课件出示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电安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生活水平的不断提高，生活中用电的地方越来越多了。因此，我们有必要掌握一些基本的用电常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了解电源总开关，学会在紧急情况下关断电源。</w:t>
      </w:r>
      <w:r>
        <w:rPr>
          <w:sz w:val="24"/>
        </w:rPr>
        <w:t>(</w:t>
      </w:r>
      <w:r>
        <w:rPr>
          <w:sz w:val="24"/>
        </w:rPr>
        <w:t>让学生示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用湿手触摸电器，不用湿布擦拭电器。</w:t>
      </w:r>
      <w:r>
        <w:rPr>
          <w:sz w:val="24"/>
        </w:rPr>
        <w:t>(</w:t>
      </w:r>
      <w:r>
        <w:rPr>
          <w:sz w:val="24"/>
        </w:rPr>
        <w:t>用课件展示老师讲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器使用完毕后应拔掉电源插头。</w:t>
      </w:r>
      <w:r>
        <w:rPr>
          <w:sz w:val="24"/>
        </w:rPr>
        <w:t>(</w:t>
      </w:r>
      <w:r>
        <w:rPr>
          <w:sz w:val="24"/>
        </w:rPr>
        <w:t>叫学生做示范动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中发现电器有冒烟、冒火花、发出焦糊的异味等情况，应立即关掉电源开关，停止使用。</w:t>
      </w:r>
      <w:r>
        <w:rPr>
          <w:sz w:val="24"/>
        </w:rPr>
        <w:t>(</w:t>
      </w:r>
      <w:r>
        <w:rPr>
          <w:sz w:val="24"/>
        </w:rPr>
        <w:t>教师做示范动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有人触电要设法及时关断电源；或者用干燥的木棍等物将触电者与带电的电器分开，不要用手直接救人。</w:t>
      </w:r>
      <w:r>
        <w:rPr>
          <w:sz w:val="24"/>
        </w:rPr>
        <w:t>(</w:t>
      </w:r>
      <w:r>
        <w:rPr>
          <w:sz w:val="24"/>
        </w:rPr>
        <w:t>用课件展示出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使用煤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燃气器具在工作时，人不能长时间离开，以防被风吹灭或被锅中溢出的水浇灭，造成煤气大量泄露而发生火灾。</w:t>
      </w:r>
      <w:r>
        <w:rPr>
          <w:sz w:val="24"/>
        </w:rPr>
        <w:t>(</w:t>
      </w:r>
      <w:r>
        <w:rPr>
          <w:sz w:val="24"/>
        </w:rPr>
        <w:t>用事例的方式讲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燃气器具（如煤气炉、燃气热水器等），应充分保证室内的通风，保持足够的氧气，防止煤气中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泳时要注意安全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下水前要做准备运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饱食或者饥饿时，剧烈运动和繁重劳动以后不要游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水下情况不明时，不要跳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发现有人溺水，不要贸然下水营救，应大声呼唤成年人前来相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通安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道路上行走，要走人行道，没有人行道的道路，要靠路边行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体外出时，要有组织、有秩序地列队行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越马路时，要遵守交通规则，做到“绿灯行，红灯停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骑自行车要在非机动车道上靠右边行驶，未满十二岁的儿童不准骑自行车上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火灾怎么办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打火警电话</w:t>
      </w:r>
      <w:r>
        <w:rPr>
          <w:sz w:val="24"/>
        </w:rPr>
        <w:t>119</w:t>
      </w:r>
      <w:r>
        <w:rPr>
          <w:sz w:val="24"/>
        </w:rPr>
        <w:t>报警，报警时要向消防部门讲清着火的地点，还要讲清什么物品着火，火势怎么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一旦身受火灾的威胁，千万不要惊慌，要冷静，想办法离开火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生时，尽量采取保护措施，如用湿毛巾捂住口鼻、用湿衣物包裹身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要我们处处小心，注意安全，掌握自救、自护的知识，锻炼自己自护自救的能力，机智勇敢的处理遇到的各种异常的情况或危险，就能健康地成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安全知识大擂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关于楼梯安全，下面哪些行为是不可取的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上下楼梯时，靠右侧行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下课的时候和同学坐在楼梯台阶上看课外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玩上下楼梯游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如果你在学校里看见许多同学拥挤在一起，不可取的做法是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赶紧挤进去看看出了什么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招呼同学去看热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情况危险，立刻报告老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下课了，下面的哪些游戏方式容易造成意外伤害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在操场上和同学一起跳绳、打篮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在教室捉迷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攀爬篮球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在运动中发生意外伤害事故后，下列哪种做法是错误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碰伤、摔伤较严重的时候，不要轻易搬动伤者，以免加重伤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伤口出血用指压或用布条绑扎止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骨折的时候，用布条先绑紧固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打扫教室卫生时，下面哪些行为可能很危险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身子探出窗外擦玻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用湿抹布擦灯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把凳子放在桌子上，站在上面清除脏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一个和你要好的同学，找到你说：某同学家里很有钱，明天把他带到一个很隐蔽的地方，然后打电话给他的父母，向他们要钱。弄到钱后，大家一起去网吧。这时你应该怎么做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坚决制止，告诉他这是违法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立即告诉老师或家长。如果时间比较紧迫，就拨打１１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既不参与也不向任何人报告，因为我们都是好朋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一个学生在上学路上，突然一个陌生人走近他，万分焦急地说：“我家有一个老奶奶病重，就快不行了，最后想看看小孙子，可是，他在外地，你就帮帮我，去医院看看老奶奶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确的处理方法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老奶奶太可怜了，别人有困难应该去帮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拒绝去，把情况报告老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事情很急，先去，事后再告诉老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.</w:t>
      </w:r>
      <w:r>
        <w:rPr>
          <w:sz w:val="24"/>
        </w:rPr>
        <w:t>某学校给学生喝加餐牛奶，由于牛奶过期，导致学生集体腹泻、呕吐。对此应该由谁承担责任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学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学校和供应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学生自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叮当最近突然收到“恭喜你中大奖”的邮件：恭喜你在某自动抽奖活动中，中得大奖，可以免费获得电脑、手机等高价商品，不过要先支付一笔邮资。请帮助叮当找到最正确的处理方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真是“天下掉下个大馅饼”，赶快取了压岁钱寄出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把情况报告给长辈，通过合法途径揭穿骗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给对方写回信，询问具体获奖情况，并告诉对方如何联络自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．大黄经常以暴力欺负同学，还威胁他们不许告诉任何人。下面哪些处理方法是正确的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鼓起勇气对大黄说“不！”、“停止！”，并向父母、老师、同学寻求帮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学习空手道，找机会狠狠报复大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不敢告诉任何人，坚决要求父母为自己转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.</w:t>
      </w:r>
      <w:r>
        <w:rPr>
          <w:sz w:val="24"/>
        </w:rPr>
        <w:t>如果不幸遭遇绑架，下面的哪些自救方法是非常有效的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不要激怒歹徒，尽量保护自己不受伤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不放弃希望，寻找机会报警或逃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牢记与救援和破案有关的信息：如歹徒的人数、姓名、身形、口音等特征，还有劫持的时间、地点、劫持的方向，劫往地点，自己所处环境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.</w:t>
      </w:r>
      <w:r>
        <w:rPr>
          <w:sz w:val="24"/>
        </w:rPr>
        <w:t>放学回家的路上，总有些社会青年强行向同学索要财物，不给钱就打人，正确的处理方法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自认倒霉，花钱消灾，以后躲着他们，并将事情隐瞒下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如情况紧急，可把财物给他们，先保护自己，避免白白挨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记住对方的相关特征，迅速报告老师、家长和当地派出所（或打１１０报警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．独自一个人在上学途中，下面哪些做法是错误的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．给陌生人带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Ｂ．不吃陌生人的食物、不喝陌生人的饮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．不随便接受陌生人的礼物。</w:t>
      </w:r>
    </w:p>
    <w:p>
      <w:pPr>
        <w:pStyle w:val="Normal"/>
        <w:rPr>
          <w:sz w:val="24"/>
        </w:rPr>
      </w:pPr>
      <w:r>
        <w:rPr>
          <w:sz w:val="24"/>
        </w:rPr>
        <w:t>【老师总结】同学们，通过这节主题班会，我想大家今后会更加注意安全，珍爱自己的生命，同时也会珍爱别人的生命。生命是美好的，生命是宝贵的，我们要以积极、乐观的心态对待困难和挫折</w:t>
      </w:r>
      <w:r>
        <w:rPr>
          <w:sz w:val="24"/>
        </w:rPr>
        <w:t>,</w:t>
      </w:r>
      <w:r>
        <w:rPr>
          <w:sz w:val="24"/>
        </w:rPr>
        <w:t>做个珍惜生命，热爱生活，努力实现自身价值的人。祝同学们天天快乐，日日平安，早日成为国家的栋梁之材！最后，让我们在《祝你平安》的主题曲中结束本次班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0:00Z</dcterms:created>
  <dc:creator>admin</dc:creator>
  <dc:description/>
  <cp:keywords/>
  <dc:language>en-US</dc:language>
  <cp:lastModifiedBy>微软用户</cp:lastModifiedBy>
  <dcterms:modified xsi:type="dcterms:W3CDTF">2014-12-26T07:42:00Z</dcterms:modified>
  <cp:revision>3</cp:revision>
  <dc:subject/>
  <dc:title/>
</cp:coreProperties>
</file>