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中队《</w:t>
      </w:r>
      <w:r>
        <w:rPr>
          <w:rFonts w:ascii="宋体;SimSun" w:hAnsi="宋体;SimSun" w:cs="宋体;SimSun"/>
          <w:b/>
          <w:sz w:val="24"/>
        </w:rPr>
        <w:t>点燃我的梦，铸就中国梦</w:t>
      </w:r>
      <w:r>
        <w:rPr>
          <w:rFonts w:ascii="宋体;SimSun" w:hAnsi="宋体;SimSun" w:cs="宋体;SimSun"/>
          <w:b/>
          <w:sz w:val="24"/>
        </w:rPr>
        <w:t>》联合主题中队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看党的“十八大少年儿童版动漫宣传片”，在寻找、体验、交流等活动中，理解党的十八大精神，明白中国梦的内涵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导学生确立正确的梦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畅谈梦想，认识梦想的重要作用。用健康向上的美好心灵去实现创新进取的人生。引领学生价值观和人生观健康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发学生的创造力和想象力，明白实现梦想需要不怕困难、要坚持，要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习近平总书记的重要讲话，认识中国梦，明白个人梦想与国家梦想是紧密相连的，引导学生增强作为一个中国人的自豪感，激发爱国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视频、资料收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目编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快板、歌曲、看视频、讨论、合唱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过程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准备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火红的队旗飘起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欢乐的歌儿唱起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沐浴着党的阳光雨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在队旗下快乐成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是祖国的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是民族的未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骄傲自豪地宣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是中华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乘着十八大的春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带着五彩缤纷的梦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少先队员们意气风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向着美好的明天扬帆启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队《</w:t>
      </w:r>
      <w:r>
        <w:rPr>
          <w:rFonts w:ascii="宋体;SimSun" w:hAnsi="宋体;SimSun" w:cs="宋体;SimSun"/>
          <w:sz w:val="24"/>
        </w:rPr>
        <w:t>点燃我的梦，铸就中国梦</w:t>
      </w:r>
      <w:r>
        <w:rPr>
          <w:rFonts w:ascii="宋体;SimSun" w:hAnsi="宋体;SimSun" w:cs="宋体;SimSun"/>
          <w:sz w:val="24"/>
        </w:rPr>
        <w:t>》联合主题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现在开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队长登场：全体起立！各小队整队，汇报人数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队依次由小队长喊口号：稍息，立正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 xml:space="preserve">报数！然后小队长跑步至中队长面前敬礼，报告：报告中队长，本小队应到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人，实到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人，没有缺席，报告完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还礼：接受你的报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向辅导员敬礼，报告：报告辅导员，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中队应到 </w:t>
      </w:r>
      <w:r>
        <w:rPr>
          <w:rFonts w:cs="宋体;SimSun" w:ascii="宋体;SimSun" w:hAnsi="宋体;SimSun"/>
          <w:sz w:val="24"/>
        </w:rPr>
        <w:t xml:space="preserve">106 </w:t>
      </w:r>
      <w:r>
        <w:rPr>
          <w:rFonts w:ascii="宋体;SimSun" w:hAnsi="宋体;SimSun" w:cs="宋体;SimSun"/>
          <w:sz w:val="24"/>
        </w:rPr>
        <w:t xml:space="preserve">人，实到 </w:t>
      </w:r>
      <w:r>
        <w:rPr>
          <w:rFonts w:cs="宋体;SimSun" w:ascii="宋体;SimSun" w:hAnsi="宋体;SimSun"/>
          <w:sz w:val="24"/>
        </w:rPr>
        <w:t xml:space="preserve">106 </w:t>
      </w:r>
      <w:r>
        <w:rPr>
          <w:rFonts w:ascii="宋体;SimSun" w:hAnsi="宋体;SimSun" w:cs="宋体;SimSun"/>
          <w:sz w:val="24"/>
        </w:rPr>
        <w:t>人，没有缺席。今天，我们在这里开展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点燃我的梦，铸就中国梦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联合主题中队活动，活动准备就绪，请辅导员参加我们的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还礼，回答：接受你的报告！，参加你们的活动，预祝本次活动圆满成功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旗 敬礼   唱队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讲话</w:t>
      </w:r>
    </w:p>
    <w:p>
      <w:pPr>
        <w:pStyle w:val="Normal"/>
        <w:ind w:firstLine="2289"/>
        <w:rPr/>
      </w:pPr>
      <w:r>
        <w:rPr>
          <w:rFonts w:ascii="宋体;SimSun" w:hAnsi="宋体;SimSun" w:cs="宋体;SimSun"/>
          <w:b/>
          <w:sz w:val="24"/>
        </w:rPr>
        <w:t>第一章：感受中国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：队员们，在共产党的领导下，我们徜徉在幸福的长河里。不知大家是否还记得去年召开的党的十八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当然记得！请看动漫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播放“党的十八大少年儿童版动漫宣传片</w:t>
      </w:r>
      <w:r>
        <w:rPr>
          <w:rFonts w:ascii="宋体;SimSun" w:hAnsi="宋体;SimSun" w:cs="宋体;SimSun"/>
          <w:sz w:val="24"/>
        </w:rPr>
        <w:t>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普天同庆十八大，各族人民喜洋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坚持中国特色路，幸福生活奔小康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下面请欣赏队员们带来的</w:t>
      </w:r>
      <w:r>
        <w:rPr>
          <w:rFonts w:ascii="宋体;SimSun" w:hAnsi="宋体;SimSun" w:cs="宋体;SimSun"/>
          <w:b/>
          <w:sz w:val="24"/>
        </w:rPr>
        <w:t>快板表演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快板赞颂十八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众）打竹板，响起来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们四人走上台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走上台，把手拉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咱们今天说点啥</w:t>
      </w:r>
      <w:r>
        <w:rPr>
          <w:b/>
          <w:sz w:val="24"/>
        </w:rPr>
        <w:t>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人）说点啥？当然是歌颂党的十八大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众）对，歌颂党的十八大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十八大给祖国带来了新变化。</w:t>
      </w:r>
    </w:p>
    <w:p>
      <w:pPr>
        <w:pStyle w:val="Normal"/>
        <w:jc w:val="center"/>
        <w:rPr/>
      </w:pPr>
      <w:r>
        <w:rPr>
          <w:b/>
          <w:sz w:val="24"/>
        </w:rPr>
        <w:t>（一人）党中央召开十八大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犹如春风吹遍神州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神州处处新变化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城乡建设迈步伐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两人）竹板打响五连环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星红旗迎风展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众）：迎风展，迎风展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们祖国展新颜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人）展新颜，展新颜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世人瞩目看巨变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现四个现代化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革之中求发展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众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发展，求发展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翻地覆换容颜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富民强人气旺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拼搏奔向新纪元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两人）竹板打，响四方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革的历程不平常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战胜多少苦与难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尽多少冰与霜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勤劳勇敢的中国人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风风雨雨跟着党。</w:t>
      </w:r>
    </w:p>
    <w:p>
      <w:pPr>
        <w:pStyle w:val="Normal"/>
        <w:jc w:val="center"/>
        <w:rPr/>
      </w:pPr>
      <w:r>
        <w:rPr>
          <w:b/>
          <w:sz w:val="24"/>
        </w:rPr>
        <w:t>（众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跟着党，向前走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尽磨难不回头。</w:t>
      </w:r>
    </w:p>
    <w:p>
      <w:pPr>
        <w:pStyle w:val="Normal"/>
        <w:jc w:val="center"/>
        <w:rPr/>
      </w:pPr>
      <w:r>
        <w:rPr>
          <w:b/>
          <w:sz w:val="24"/>
        </w:rPr>
        <w:t>（一人）不回头，不回头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终于盼来了好年头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艰苦创业富起来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脱贫致富出了头。</w:t>
      </w:r>
    </w:p>
    <w:p>
      <w:pPr>
        <w:pStyle w:val="Normal"/>
        <w:jc w:val="center"/>
        <w:rPr/>
      </w:pPr>
      <w:r>
        <w:rPr>
          <w:b/>
          <w:sz w:val="24"/>
        </w:rPr>
        <w:t>（两人）出了头，不再愁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贫穷落后甩后头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康生活有保障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子越过越有劲头。</w:t>
      </w:r>
    </w:p>
    <w:p>
      <w:pPr>
        <w:pStyle w:val="Normal"/>
        <w:jc w:val="center"/>
        <w:rPr/>
      </w:pPr>
      <w:r>
        <w:rPr>
          <w:b/>
          <w:sz w:val="24"/>
        </w:rPr>
        <w:t>（两人）锣鼓响，礼炮鸣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举国上下齐欢腾。</w:t>
      </w:r>
    </w:p>
    <w:p>
      <w:pPr>
        <w:pStyle w:val="Normal"/>
        <w:jc w:val="center"/>
        <w:rPr/>
      </w:pPr>
      <w:r>
        <w:rPr>
          <w:b/>
          <w:sz w:val="24"/>
        </w:rPr>
        <w:t>（众）齐欢腾，齐欢庆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载歌载舞颂太平。</w:t>
      </w:r>
    </w:p>
    <w:p>
      <w:pPr>
        <w:pStyle w:val="Normal"/>
        <w:jc w:val="center"/>
        <w:rPr/>
      </w:pPr>
      <w:r>
        <w:rPr>
          <w:b/>
          <w:sz w:val="24"/>
        </w:rPr>
        <w:t>颂太平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“实现中华民族伟大复兴，就是中华民族近代以来最伟大的梦想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建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年以来，我们伟大的祖国有了翻天覆地的变化，有了令人欣喜的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：这些喜人的变化都源自我们怀揣的一个梦——中国梦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：畅想我的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梦想是五彩缤纷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梦想是甜蜜美好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让我们吹响梦想集结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来听一听队员们的梦想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学生畅谈梦想</w:t>
      </w:r>
      <w:r>
        <w:rPr>
          <w:rFonts w:ascii="宋体;SimSun" w:hAnsi="宋体;SimSun" w:cs="宋体;SimSun"/>
          <w:sz w:val="24"/>
        </w:rPr>
        <w:t>：个人的梦想、对学校、对家乡、对祖国的心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每个队员都有远大的理想，有了远大的理想，就有了明确的奋斗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更重要的是要为实现自己的理想目标不懈努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成功的花朵，有赖于辛勤的汗水去浇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理想的果实，靠知识的土壤去培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：我们必须从今做起，为自己理想的实现而努力！</w:t>
      </w:r>
      <w:r>
        <w:rPr>
          <w:rStyle w:val="Appleconvertedspace"/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现在请听</w:t>
      </w:r>
      <w:r>
        <w:rPr>
          <w:rFonts w:ascii="宋体;SimSun" w:hAnsi="宋体;SimSun" w:cs="宋体;SimSun"/>
          <w:b/>
          <w:sz w:val="24"/>
        </w:rPr>
        <w:t>诗歌朗诵《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中华少年</w:t>
        </w:r>
      </w:hyperlink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：相约中国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你的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的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我们都有一个中国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一个有梦想的人才有希望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一个有梦想的国家才有未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请欣赏</w:t>
      </w:r>
      <w:r>
        <w:rPr>
          <w:rFonts w:ascii="宋体;SimSun" w:hAnsi="宋体;SimSun" w:cs="宋体;SimSun"/>
          <w:b/>
          <w:sz w:val="24"/>
        </w:rPr>
        <w:t>歌曲《少年中国梦》</w:t>
      </w:r>
      <w:r>
        <w:rPr>
          <w:rFonts w:ascii="宋体;SimSun" w:hAnsi="宋体;SimSun" w:cs="宋体;SimSun"/>
          <w:sz w:val="24"/>
        </w:rPr>
        <w:t>。播放歌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少年强，则国强；少年富，则国富；少年屹立于世界，则国屹立于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岁月铭记我们的梦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让我们和祖国一同成长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我们记住责任，发奋学习，努力拼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热爱祖国，振兴中华，从我做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：请起立，在鲜红的队旗下，让我们以红领巾的名义庄严</w:t>
      </w:r>
      <w:r>
        <w:rPr>
          <w:rFonts w:ascii="宋体;SimSun" w:hAnsi="宋体;SimSun" w:cs="宋体;SimSun"/>
          <w:b/>
          <w:sz w:val="24"/>
        </w:rPr>
        <w:t>宣誓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誓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必胜的信念投入梦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全部的精力倾注梦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用坚定的毅力战胜困难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学习生活中，我将做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于拼搏，用不懈争取进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强不息，用汗水浇灌理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越自我，用奋斗放飞希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不言弃，用信念实现梦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能行！我们一定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梦想会因奋斗而美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放飞梦想，共同铸就我们的中国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束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这是一个日新月异的时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这是一个继往开来的时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合：我们肩负沉甸甸的嘱托，我们憧憬美好的未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下面请辅导员老师讲话，大家掌声欢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辅导员老师讲话</w:t>
      </w:r>
      <w:r>
        <w:rPr>
          <w:rFonts w:ascii="宋体;SimSun" w:hAnsi="宋体;SimSun" w:cs="宋体;SimSun"/>
          <w:sz w:val="24"/>
        </w:rPr>
        <w:t>：少年智则中国智，少年强则中国强，我的梦是中国梦，中国的梦是我们的梦！同学们，让我们好好学习，用自己的力量去完成自己美好的梦想，让我们的梦想尽情飞翔，让它带领我们走向成功，走向完美。让我们的祖国变得更加强大、繁华！让梦想照耀中国，闪亮世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老师的话饱含了对我们的殷切希望。我们一定要为梦想努力拼搏！请老师带领我们呼号！</w:t>
      </w:r>
    </w:p>
    <w:p>
      <w:pPr>
        <w:pStyle w:val="Normal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号：全体起立，老师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准备着，为共产主义事业而奋斗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时刻准备着！</w:t>
      </w:r>
      <w:r>
        <w:rPr>
          <w:rFonts w:cs="宋体;SimSun" w:ascii="宋体;SimSun" w:hAnsi="宋体;SimSun"/>
          <w:sz w:val="24"/>
        </w:rPr>
        <w:t>"</w:t>
      </w:r>
      <w:r>
        <w:rPr>
          <w:rStyle w:val="Appleconvertedspace"/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Appleconvertedspace"/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退旗：敬礼</w:t>
      </w:r>
      <w:r>
        <w:rPr>
          <w:rStyle w:val="Appleconvertedspace"/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乙：“点燃我的梦，铸就中国梦”！命运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自己主宰，人生由自己把握！本次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结束，谢谢大家！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05;&#26377;&#19968;&#20010;&#26790;&#24819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User</dc:creator>
  <dc:description/>
  <cp:keywords/>
  <dc:language>en-US</dc:language>
  <cp:lastModifiedBy>User</cp:lastModifiedBy>
  <dcterms:modified xsi:type="dcterms:W3CDTF">2014-10-31T02:03:00Z</dcterms:modified>
  <cp:revision>33</cp:revision>
  <dc:subject/>
  <dc:title/>
</cp:coreProperties>
</file>