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93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寻访最美身边人  争做“有根”漕小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武进区漕桥小学  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主题班队活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辅导员：朱叶平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搜集典范人物的先进事迹，将“最美身边人”勤奋乐观、锐意进取、迎难而上、无私奉献的精神传达给每位学生，以漕桥小学“养根”校训为道德和行为准则，帮助培养同学们良好的道德品质，树立正确的人生观和价值观，争做“有根”的漕小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集身边典范人物的先进事迹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00"/>
        <w:ind w:left="-481" w:firstLine="960"/>
        <w:rPr/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是怎么理解“美”的？今天，我们要谈论的“美”是道德品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美，是心灵美。在我们周边就有这样一些默默无闻的最美身边人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最美江苏教师”</w:t>
      </w:r>
    </w:p>
    <w:p>
      <w:pPr>
        <w:pStyle w:val="Normal"/>
        <w:spacing w:lineRule="exact" w:line="400"/>
        <w:ind w:left="-481"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我们寻访的是衣服打补丁，牙缝里“抠”出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万，全部捐出做学校教育奖励基金的“最美江苏教师”孙国华老师。</w:t>
      </w:r>
    </w:p>
    <w:p>
      <w:pPr>
        <w:pStyle w:val="Normal"/>
        <w:spacing w:lineRule="exact" w:line="400"/>
        <w:ind w:left="-48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迹介绍（略）</w:t>
      </w:r>
    </w:p>
    <w:p>
      <w:pPr>
        <w:pStyle w:val="Normal"/>
        <w:spacing w:lineRule="exact" w:line="400"/>
        <w:ind w:left="-481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分享收集的最美故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“最勤劳的身边人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平凡的老师，却做出了不平凡的举动，孙国华老师的事迹让我们感动，让我们感慨万千。其实，我们能看到的更多的就是像孙国华老师那样的普普通通的身边人，他们或爱国，或敬业，或诚信、或友善，在夏庄村的葡萄园里就有这样一位勤劳的普通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迹介绍（略）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谈身边的最美平凡人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“最诚信的身边人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殷建平用他的勤劳成为了葡萄种植“土专家”，带着大家共同致富，这就是最美的，在我们学校曾经也有过一位诚信的好学生，他就是雨夜苦等失主，不求回报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——张子扬。</w:t>
      </w:r>
    </w:p>
    <w:p>
      <w:pPr>
        <w:pStyle w:val="Normal"/>
        <w:spacing w:lineRule="exact" w:line="400"/>
        <w:ind w:left="-48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迹介绍（略）</w:t>
      </w:r>
    </w:p>
    <w:p>
      <w:pPr>
        <w:pStyle w:val="Normal"/>
        <w:spacing w:lineRule="exact" w:line="400"/>
        <w:ind w:left="-481" w:firstLine="9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谈最美。</w:t>
      </w:r>
    </w:p>
    <w:p>
      <w:pPr>
        <w:pStyle w:val="Normal"/>
        <w:spacing w:lineRule="exact" w:line="40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边这一个个实实在在的感人事例，无不诠释着“美”这个词的深刻含义，那我们又该做一个什么样的最美小学生呢？</w:t>
      </w:r>
    </w:p>
    <w:p>
      <w:pPr>
        <w:pStyle w:val="Normal"/>
        <w:spacing w:lineRule="exact" w:line="40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里又有哪些最美的同学呢？（学生谈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上学期评选的“五好少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总结。</w:t>
      </w:r>
    </w:p>
    <w:p>
      <w:pPr>
        <w:pStyle w:val="Normal"/>
        <w:spacing w:lineRule="exact" w:line="400"/>
        <w:ind w:left="-361" w:firstLine="720"/>
        <w:rPr/>
      </w:pPr>
      <w:r>
        <w:rPr>
          <w:rFonts w:ascii="宋体;SimSun" w:hAnsi="宋体;SimSun" w:cs="宋体;SimSun"/>
          <w:sz w:val="24"/>
        </w:rPr>
        <w:t>让我们一起牢记“养根”校训，做“美德少年、雅行少年、智慧少年、才艺年、阳光少年”，做一个“有根”的漕小人。</w:t>
      </w:r>
    </w:p>
    <w:p>
      <w:pPr>
        <w:pStyle w:val="Normal"/>
        <w:spacing w:lineRule="exact" w:line="400"/>
        <w:ind w:left="-36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61"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34290</wp:posOffset>
            </wp:positionV>
            <wp:extent cx="527685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35890</wp:posOffset>
            </wp:positionV>
            <wp:extent cx="5305425" cy="297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cp:keywords/>
  <dc:language>en-US</dc:language>
  <cp:lastModifiedBy>微软用户</cp:lastModifiedBy>
  <dcterms:modified xsi:type="dcterms:W3CDTF">2014-12-26T04:33:00Z</dcterms:modified>
  <cp:revision>10</cp:revision>
  <dc:subject/>
  <dc:title/>
</cp:coreProperties>
</file>