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少先队知识主题班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目的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通过这次主题班会，使学生更加全面深刻地认识少先队，热爱少先队，学会自尊、自爱、自立、自强，做一名合格的少先队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主题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少先队基础知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准备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少先队知识材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形式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主题班会的形式使学生更加全面深刻地认识少先队基础知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一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班教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活动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班会主题导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你们知道少先队吗？今天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们</w:t>
      </w:r>
      <w:r>
        <w:rPr>
          <w:rFonts w:ascii="宋体;SimSun" w:hAnsi="宋体;SimSun" w:cs="宋体;SimSun"/>
          <w:kern w:val="0"/>
          <w:sz w:val="24"/>
          <w:shd w:fill="FFFFFF" w:val="clear"/>
        </w:rPr>
        <w:t>大家</w:t>
      </w:r>
      <w:r>
        <w:rPr>
          <w:rFonts w:ascii="宋体;SimSun" w:hAnsi="宋体;SimSun" w:cs="宋体;SimSun"/>
          <w:kern w:val="0"/>
          <w:sz w:val="24"/>
          <w:shd w:fill="FFFFFF" w:val="clear"/>
        </w:rPr>
        <w:t>就</w:t>
      </w:r>
      <w:r>
        <w:rPr>
          <w:rFonts w:ascii="宋体;SimSun" w:hAnsi="宋体;SimSun" w:cs="宋体;SimSun"/>
          <w:kern w:val="0"/>
          <w:sz w:val="24"/>
          <w:shd w:fill="FFFFFF" w:val="clear"/>
        </w:rPr>
        <w:t>一起来学习有关少先队的基础知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学习少先队知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介绍少先队的全名。</w:t>
      </w:r>
    </w:p>
    <w:p>
      <w:pPr>
        <w:pStyle w:val="Normal"/>
        <w:widowControl/>
        <w:shd w:fill="FFFFFF" w:val="clear"/>
        <w:spacing w:lineRule="auto" w:line="36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光荣的名称：中国少年先锋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国少年先锋队是以“先锋”命名的。中华人民共和国成立后的第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天，即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94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日，中国少年儿童队正式成立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95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改名为“中国少年先锋队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少先队的标志是什么？</w:t>
      </w:r>
      <w:r>
        <w:rPr>
          <w:rFonts w:ascii="宋体;SimSun" w:hAnsi="宋体;SimSun" w:cs="宋体;SimSun"/>
          <w:kern w:val="0"/>
          <w:sz w:val="24"/>
          <w:shd w:fill="FFFFFF" w:val="clear"/>
        </w:rPr>
        <w:t>他代表什么含义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领巾是少先队员的标志。它代表代红旗的一角，是革命先烈用鲜血染成的。红旗是革命胜利的旗帜。我们少先队员佩戴象征红旗一角的红领巾，就是要学习前辈为革命事业而奋斗的精神，继承革命前辈的遗志，立志为建设社会主义的现代化强国贡献力量，做社会主义事业的接班人。我们少先队员佩带和爱护红领巾，就要为它增添新的荣誉。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少先队的队旗是由什么组成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角星加火炬的红旗。五角星代表中国共产党的领导，火炬象征光明，红旗象征革命胜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少先队的队徽是由什么组成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角星加火炬和写有“中国少先队”的红色绶带组成我们的队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少先队的队歌是什么？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队歌是《我们是共产主义接班人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少先队的入队誓词是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少先队的呼号是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   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准备着：为共产主义事业而奋斗！”回答：“时刻准备着！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队会仪式的程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体立正，报告人数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旗（鼓号队奏出旗曲，队员敬队礼）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唱队歌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队长讲话，宣布活动内容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进行队活动；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辅导员讲话（活动结束作简单总结）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呼号（少先队员右手握拳在头部右侧）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退旗（鼓号队奏退旗曲，队员敬队礼）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动手实践，学会队礼，学会系红领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敬队礼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队礼表示人民的利益高于一切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右手五指并拢，手经胸前，一次到位，高额一拳，手与小臂成直线，手心向着左下前，拇指不要留缝隙，胳膊不要挡着脸，敬礼至少敬两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请每个学生全体起立，敬队礼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红领巾的结法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⑴</w:t>
      </w:r>
      <w:r>
        <w:rPr>
          <w:rFonts w:ascii="宋体;SimSun" w:hAnsi="宋体;SimSun" w:cs="宋体;SimSun"/>
          <w:kern w:val="0"/>
          <w:sz w:val="24"/>
          <w:shd w:fill="FFFFFF" w:val="clear"/>
        </w:rPr>
        <w:t>将红领巾被在肩上，钝角对脊椎骨，右角放在左角下面，两角交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⑵</w:t>
      </w:r>
      <w:r>
        <w:rPr>
          <w:rFonts w:ascii="宋体;SimSun" w:hAnsi="宋体;SimSun" w:cs="宋体;SimSun"/>
          <w:kern w:val="0"/>
          <w:sz w:val="24"/>
          <w:shd w:fill="FFFFFF" w:val="clear"/>
        </w:rPr>
        <w:t>将右角经过左角前面拉到右边，左角不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⑶</w:t>
      </w:r>
      <w:r>
        <w:rPr>
          <w:rFonts w:ascii="宋体;SimSun" w:hAnsi="宋体;SimSun" w:cs="宋体;SimSun"/>
          <w:kern w:val="0"/>
          <w:sz w:val="24"/>
          <w:shd w:fill="FFFFFF" w:val="clear"/>
        </w:rPr>
        <w:t>右角经左右两角交叉的空隙中拉出，右角恰绕过左角一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⑷</w:t>
      </w:r>
      <w:r>
        <w:rPr>
          <w:rFonts w:ascii="宋体;SimSun" w:hAnsi="宋体;SimSun" w:cs="宋体;SimSun"/>
          <w:kern w:val="0"/>
          <w:sz w:val="24"/>
          <w:shd w:fill="FFFFFF" w:val="clear"/>
        </w:rPr>
        <w:t>将右角从此圈中拉出，抽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教育少先队员爱护红领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小品《谁对谁不对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主持人：同学们，请观看小品，看完小品后，要求大家讨论：小品中的两人对待红领巾的态度，谁对谁不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小红和小明都是新队员，他们每天早上起来是这样做—（两人表演）小红把红领巾系好后对着镜子进行检查；小明则匆忙地把红领巾塞进书包就出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晚上睡觉前，他们是这样做—（两人表演）小红把红领巾摘下挂在椅背上才去睡觉；小明则把红领巾一扔了事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四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辅导员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总结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节课中我们了解了中国少年先锋队的基本知识，虽然我们现在还不是少先队员，但你们已经站在了少先队组织的门前，老师相信你们入队后，一定可以经过自己的努力成为一名合格并优秀的少先队员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9:00Z</dcterms:created>
  <dc:creator>Administrator</dc:creator>
  <dc:description/>
  <cp:keywords/>
  <dc:language>en-US</dc:language>
  <cp:lastModifiedBy>Administrator</cp:lastModifiedBy>
  <dcterms:modified xsi:type="dcterms:W3CDTF">2014-07-15T13:14:00Z</dcterms:modified>
  <cp:revision>3</cp:revision>
  <dc:subject/>
  <dc:title/>
</cp:coreProperties>
</file>