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劳动最光荣主题队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活动目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通过活动，了解活动的重要性，明白劳动能创造财富，劳动能获得快乐，从小养成爱劳动的好习惯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通过活动，能够让学生明白自己的是事情自己做，父母劳动已经很辛苦，我们要孝顺他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活动准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活动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一、准备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各小队回报人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出旗，敬礼，奏乐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唱队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中队长讲话</w:t>
      </w:r>
      <w:r>
        <w:rPr>
          <w:rFonts w:cs="宋体;SimSun" w:ascii="宋体;SimSun" w:hAnsi="宋体;SimSun"/>
          <w:color w:val="464646"/>
          <w:kern w:val="0"/>
          <w:sz w:val="24"/>
        </w:rPr>
        <w:t>:</w:t>
      </w:r>
      <w:r>
        <w:rPr>
          <w:rFonts w:ascii="宋体;SimSun" w:hAnsi="宋体;SimSun" w:cs="宋体;SimSun"/>
          <w:color w:val="464646"/>
          <w:kern w:val="0"/>
          <w:sz w:val="24"/>
        </w:rPr>
        <w:t>现在我宣布《劳动最光荣》主题队会现在开始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二、活动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小合唱，《劳动最光荣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劳动是辛苦的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劳动是快乐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劳动是光荣的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劳动是高尚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合：首先请听小合唱：《劳动最光荣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小品《懒惰的小皇帝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是呀，幸福的生活哪里来，要靠劳动来创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</w:t>
      </w:r>
      <w:r>
        <w:rPr>
          <w:rFonts w:cs="宋体;SimSun" w:ascii="宋体;SimSun" w:hAnsi="宋体;SimSun"/>
          <w:color w:val="464646"/>
          <w:kern w:val="0"/>
          <w:sz w:val="24"/>
        </w:rPr>
        <w:t>|</w:t>
      </w:r>
      <w:r>
        <w:rPr>
          <w:rFonts w:ascii="宋体;SimSun" w:hAnsi="宋体;SimSun" w:cs="宋体;SimSun"/>
          <w:color w:val="464646"/>
          <w:kern w:val="0"/>
          <w:sz w:val="24"/>
        </w:rPr>
        <w:t>：然而现在我们大多数是独生子女，过着衣来伸手，饭来张口的小皇帝、小公主的生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合：同学们，你们想想这样做好吗？要想改变这种不良的生活习惯，应该怎样做呢？请看小品《懒惰的小皇帝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小皇帝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小蜜蜂：我是勤劳的小蜜蜂，常到花园去采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小燕子：我是爱劳动的小燕子，从小练就了捉虫的本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小蚂蚁：我是一只小蚂蚁，团结友爱共同劳动是我们的优良传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）让小皇帝发表感言：我也要向小蜜蜂、小蚂蚁，小燕子学习，养成从小爱劳动的好习惯，自己能做的事自己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比一比，看谁本领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爱清洁，讲勤俭，自己的事情自己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忙家务、做小事。力所能及的事应该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合：下面请看好</w:t>
      </w:r>
      <w:r>
        <w:rPr>
          <w:rFonts w:ascii="宋体;SimSun" w:hAnsi="宋体;SimSun" w:cs="宋体;SimSun"/>
          <w:color w:val="464646"/>
          <w:kern w:val="0"/>
          <w:sz w:val="24"/>
        </w:rPr>
        <w:t>少年</w:t>
      </w:r>
      <w:r>
        <w:rPr>
          <w:rFonts w:ascii="宋体;SimSun" w:hAnsi="宋体;SimSun" w:cs="宋体;SimSun"/>
          <w:color w:val="464646"/>
          <w:kern w:val="0"/>
          <w:sz w:val="24"/>
        </w:rPr>
        <w:t>卡卡在家是怎么做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卡卡都为家里的大人做了哪些事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那么你平时都应该帮爸爸、妈妈、爷爷、奶奶做些什么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劳动能给我们带来无穷乐趣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劳动使我们的心灵花朵更可爱，劳动使我们的身体更健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合：接下来我们做个小调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在家自己洗衣服的同学请举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会摘菜、洗菜的同学请举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学会关心老人并主动为他们服务的同学请举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学会钉扣的同学请举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大家各自能做这些家务活，，我想大家一定不会忘记，当你第一次做这些事的经历吧！谁愿意给大家讲一讲你第一次洗衣服是的经过，你又有哪些感想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学 生：自由发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这么多同学都能按要求去做，而且进步又这么快。下面我们来进行个人技能比赛，比一比谁的劳动技能熟练，谁的劳动本领最强，大家说好不好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学 生：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参加比赛的同学依次站到准备好的桌子面前，主持人宣布比赛的规则及评比标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主持人宣布比赛开始</w:t>
      </w:r>
      <w:r>
        <w:rPr>
          <w:rFonts w:cs="宋体;SimSun" w:ascii="宋体;SimSun" w:hAnsi="宋体;SimSu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、剥大蒜 </w:t>
      </w:r>
      <w:r>
        <w:rPr>
          <w:rFonts w:cs="宋体;SimSun" w:ascii="宋体;SimSun" w:hAnsi="宋体;SimSun"/>
          <w:color w:val="464646"/>
          <w:kern w:val="0"/>
          <w:sz w:val="24"/>
        </w:rPr>
        <w:t>b</w:t>
      </w:r>
      <w:r>
        <w:rPr>
          <w:rFonts w:ascii="宋体;SimSun" w:hAnsi="宋体;SimSun" w:cs="宋体;SimSun"/>
          <w:color w:val="464646"/>
          <w:kern w:val="0"/>
          <w:sz w:val="24"/>
        </w:rPr>
        <w:t>、穿针引线，评出优胜者并给予奖励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主持人采访参加比赛的同学，让他们说说感受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三句半《做个自立好</w:t>
      </w:r>
      <w:r>
        <w:rPr>
          <w:rFonts w:ascii="宋体;SimSun" w:hAnsi="宋体;SimSun" w:cs="宋体;SimSun"/>
          <w:color w:val="464646"/>
          <w:kern w:val="0"/>
          <w:sz w:val="24"/>
        </w:rPr>
        <w:t>少年</w:t>
      </w:r>
      <w:r>
        <w:rPr>
          <w:rFonts w:ascii="宋体;SimSun" w:hAnsi="宋体;SimSun" w:cs="宋体;SimSun"/>
          <w:color w:val="464646"/>
          <w:kern w:val="0"/>
          <w:sz w:val="24"/>
        </w:rPr>
        <w:t>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甲、同学们都要做个自立的好</w:t>
      </w:r>
      <w:r>
        <w:rPr>
          <w:rFonts w:ascii="宋体;SimSun" w:hAnsi="宋体;SimSun" w:cs="宋体;SimSun"/>
          <w:color w:val="464646"/>
          <w:kern w:val="0"/>
          <w:sz w:val="24"/>
        </w:rPr>
        <w:t>少年</w:t>
      </w:r>
      <w:r>
        <w:rPr>
          <w:rFonts w:ascii="宋体;SimSun" w:hAnsi="宋体;SimSun" w:cs="宋体;SimSun"/>
          <w:color w:val="464646"/>
          <w:kern w:val="0"/>
          <w:sz w:val="24"/>
        </w:rPr>
        <w:t>，请听同学们的心声三句半《做个自立好儿</w:t>
      </w:r>
      <w:r>
        <w:rPr>
          <w:rFonts w:ascii="宋体;SimSun" w:hAnsi="宋体;SimSun" w:cs="宋体;SimSun"/>
          <w:color w:val="464646"/>
          <w:kern w:val="0"/>
          <w:sz w:val="24"/>
        </w:rPr>
        <w:t>少年</w:t>
      </w:r>
      <w:r>
        <w:rPr>
          <w:rFonts w:ascii="宋体;SimSun" w:hAnsi="宋体;SimSun" w:cs="宋体;SimSun"/>
          <w:color w:val="464646"/>
          <w:kern w:val="0"/>
          <w:sz w:val="24"/>
        </w:rPr>
        <w:t>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、比一比，谁收集的格言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甲：对呀，我们立志做个自立好少年，秉承我们中华民族优良的传统——爱劳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那我们就把这些化为实际行动，从我做起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是啊，劳动是光荣的，只有辛勤劳动，人生才会释放出灿烂的光芒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你看，全世界的劳动人民拥有自己的节日——劳动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合：你们说，那是哪一天？（齐：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对于，因为我们的先人，一直热爱劳动，所以创造了许多关于劳动的名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不知你知道多少？请愿意把你知道的关于劳动的格言背出来，与大家分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、甲：大家知道的格言可真多呀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那让我们用自己的双手去劳动吧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我相信，我们的生活一定会被我们创造的更加精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下面有请我们的中队辅导员讲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请中队辅导员带领我们呼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三、结束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宣布活动结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退旗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1B19D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91B19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3:00Z</dcterms:created>
  <dc:creator>微软用户</dc:creator>
  <dc:description/>
  <cp:keywords/>
  <dc:language>en-US</dc:language>
  <cp:lastModifiedBy>微软用户</cp:lastModifiedBy>
  <dcterms:modified xsi:type="dcterms:W3CDTF">2014-06-30T13:15:00Z</dcterms:modified>
  <cp:revision>1</cp:revision>
  <dc:subject/>
  <dc:title>劳动最光荣主题队会</dc:title>
</cp:coreProperties>
</file>