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制教育主题班会（</w:t>
      </w:r>
      <w:r>
        <w:rPr/>
        <w:t>2</w:t>
      </w:r>
      <w:r>
        <w:rPr/>
        <w:t>月）</w:t>
      </w:r>
    </w:p>
    <w:p>
      <w:pPr>
        <w:pStyle w:val="Normal"/>
        <w:rPr/>
      </w:pPr>
      <w:r>
        <w:rPr/>
        <w:t>教学活动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培养学生基本法律意识，帮助学生树立守法观念和法律信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增强学生的法制观念，使他们懂得遵纪守法的道理，知道如何用法律的武器来保护自己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具体案例铺开，让学生参与讨论，发言，相互交流感想和学习体会。</w:t>
      </w:r>
    </w:p>
    <w:p>
      <w:pPr>
        <w:pStyle w:val="Normal"/>
        <w:rPr/>
      </w:pPr>
      <w:r>
        <w:rPr/>
        <w:t>活动手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组讨论，个别发言，教师总结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案例引出：</w:t>
      </w:r>
    </w:p>
    <w:p>
      <w:pPr>
        <w:pStyle w:val="Normal"/>
        <w:rPr/>
      </w:pPr>
      <w:r>
        <w:rPr/>
        <w:t>事情发生在某小区的住宅楼，这天正是星期日，三位初中生在四楼的楼道窗前嬉戏，甲失手将乙推出窗外，重重地从高达</w:t>
      </w:r>
      <w:r>
        <w:rPr/>
        <w:t>20</w:t>
      </w:r>
      <w:r>
        <w:rPr/>
        <w:t>米的四楼摔了下来。当时乙的脸色铁青，血从鼻孔、耳孔直往外淌。后来，乙被市医院急救车救走。</w:t>
      </w:r>
    </w:p>
    <w:p>
      <w:pPr>
        <w:pStyle w:val="Normal"/>
        <w:rPr/>
      </w:pPr>
      <w:r>
        <w:rPr/>
        <w:t>二、学生讨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</w:t>
      </w:r>
      <w:r>
        <w:rPr/>
        <w:t>1</w:t>
      </w:r>
      <w:r>
        <w:rPr/>
        <w:t>：甲失手打伤乙，算不算违法？</w:t>
      </w:r>
    </w:p>
    <w:p>
      <w:pPr>
        <w:pStyle w:val="Normal"/>
        <w:rPr/>
      </w:pPr>
      <w:r>
        <w:rPr/>
        <w:t>1</w:t>
      </w:r>
      <w:r>
        <w:rPr/>
        <w:t>、学生讨论发言。</w:t>
      </w:r>
    </w:p>
    <w:p>
      <w:pPr>
        <w:pStyle w:val="Normal"/>
        <w:rPr/>
      </w:pPr>
      <w:r>
        <w:rPr/>
        <w:t>2</w:t>
      </w:r>
      <w:r>
        <w:rPr/>
        <w:t>、老师小结：有没有构成一定的社会危害程度是确定是否违法犯罪的重要依据。比如两人开玩笑，你打我一下，我打你一下，没什么伤害，不是违法，但如果其中一人不注意打到另一人的眼睛上，把眼睛打坏了，达到伤残的程度，那他就是违法了，就必须承担法律责任。所以案例中的甲造成了乙从楼上摔下严重受伤，显然违法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</w:t>
      </w:r>
      <w:r>
        <w:rPr/>
        <w:t>2</w:t>
      </w:r>
      <w:r>
        <w:rPr/>
        <w:t>：甲违反了什么法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生讨论交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师：同学们说得很对。其实在法律上，违法行为还分为一般违法行为和严重违法行为两种类型，他们的区分有明确的法律条文，但有一点是肯定的，那就是严重违法行为对人或社会造成的危害比一般违法行为大。所以甲的失手造成了对乙的严重伤害，他的行为已构成了严重违法，也就是俗称的犯罪。甲违反了《刑法》第四章侵犯公民人身权利罪。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你认为案例中的甲应得到怎么的法律惩罚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学生根据自己对案件的理解和情感的投入，各抒已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老师：同学们，你们可知道，确定一个人有没有犯罪，犯了什么罪，以及应该受到怎样的制裁，不是凭感情用事，也不是一个人说了算的，在法律上，都有明确的条文作为依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根据《刑法》第四章侵犯公民人身权利、民主权利罪第二百三十五条：过失伤害他人致人重伤，处三年以下有期徒刑或拘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问题</w:t>
      </w:r>
      <w:r>
        <w:rPr/>
        <w:t>4</w:t>
      </w:r>
      <w:r>
        <w:rPr/>
        <w:t>：从这个案例中，你能够获得哪些启示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回答。</w:t>
      </w:r>
    </w:p>
    <w:p>
      <w:pPr>
        <w:pStyle w:val="Normal"/>
        <w:rPr/>
      </w:pPr>
      <w:r>
        <w:rPr/>
        <w:t>三、案例分析：</w:t>
      </w:r>
    </w:p>
    <w:p>
      <w:pPr>
        <w:pStyle w:val="Normal"/>
        <w:ind w:firstLine="525"/>
        <w:rPr/>
      </w:pPr>
      <w:r>
        <w:rPr/>
        <w:t>案例：</w:t>
      </w:r>
      <w:r>
        <w:rPr>
          <w:rFonts w:eastAsia="Times New Roman"/>
        </w:rPr>
        <w:t xml:space="preserve"> </w:t>
      </w:r>
      <w:r>
        <w:rPr/>
        <w:t>出示资料：</w:t>
      </w:r>
      <w:r>
        <w:rPr/>
        <w:t>6</w:t>
      </w:r>
      <w:r>
        <w:rPr/>
        <w:t>月</w:t>
      </w:r>
      <w:r>
        <w:rPr/>
        <w:t>17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，连江县东岱镇某小学六年级（</w:t>
      </w:r>
      <w:r>
        <w:rPr/>
        <w:t>1</w:t>
      </w:r>
      <w:r>
        <w:rPr/>
        <w:t>）班，孩子们正聚精会神地听语文老师讲解和布置各种复习统考的题目。当语文老师讲到汉字的“笔画笔顺”时，有的同学交头接耳地发出哄笑。原来，这个班的学生小东的姑丈的名字与“笔顺”谐音，一些知道情况的同学便把这个当成玩笑。下课后，不明情况而又十分好奇的同学小明便向同学们打听为什么说到“笔顺”大家就会笑，小东顿时不高兴了，觉得丢了面子，便与小明争吵起来。刚吵几句，上课铃又响了，争吵暂时中止，课堂里又恢复了平静。然而，也许是小东、小明都年少好胜，下午</w:t>
      </w:r>
      <w:r>
        <w:rPr/>
        <w:t>5</w:t>
      </w:r>
      <w:r>
        <w:rPr/>
        <w:t>点半放学后，大多数同学都已回家，但小东、小明这两个</w:t>
      </w:r>
      <w:r>
        <w:rPr/>
        <w:t>12</w:t>
      </w:r>
      <w:r>
        <w:rPr/>
        <w:t>岁的孩子留在教室里，继续下午的话题争吵起来，你说一句我顶一句，两人越吵越凶。争吵中，小东伸手打了小明一个耳光，小明不甘示弱，扑了过去，两人开始抱成一团扭打起来。不知什么时候，小明将小东顶在墙壁上，前臂卡住了小东的脖子，五秒钟，十秒钟……悲剧就在这时候发生了。看到小东、小明打起来了，在一旁打扫教室卫生的林某等</w:t>
      </w:r>
      <w:r>
        <w:rPr/>
        <w:t>4</w:t>
      </w:r>
      <w:r>
        <w:rPr/>
        <w:t>名同学连忙上前劝架，</w:t>
      </w:r>
      <w:r>
        <w:rPr/>
        <w:t>4</w:t>
      </w:r>
      <w:r>
        <w:rPr/>
        <w:t>名同学费了九牛二虎之力，花了一分多钟才将两人掰开。然而，悲剧已经发生，因小东的脖子被卡得太久，被拉开时就瘫倒在地，脸色发青，小便失禁……</w:t>
      </w:r>
      <w:r>
        <w:rPr>
          <w:rFonts w:eastAsia="Times New Roman"/>
        </w:rPr>
        <w:t xml:space="preserve"> </w:t>
      </w:r>
      <w:r>
        <w:rPr/>
        <w:t>经了解，小东与小明同窗时间长达六年，平时还挺好的。然而，因为一个小小的玩笑，两个还不完全懂事的孩子一死一惊，悲剧给两个又是同样贫穷的家庭带来了致命的打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听了这个更为沉重的故事，又一次陷入了沉思…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：让我们多学法，多知法，多守法，让法律指导我们的言行，让伤害远离我们，让我们都拥有一个美好的未来！请同学们就今天的法制十分钟写一篇感想，再找一些有关青少年违法犯罪的案例，为我们下次的法制十分钟作准备。</w:t>
      </w:r>
    </w:p>
    <w:p>
      <w:pPr>
        <w:pStyle w:val="Normal"/>
        <w:rPr/>
      </w:pPr>
      <w:r>
        <w:rPr/>
        <w:t>四、教师小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说得非常的好！是的，我们都是活泼好动的少年，爱玩是我们的天性，但我们在玩笑时，千万要注意安全，不要因为一时的冲动伤害了别人，也不能因为一时大意让别人伤害到自己，这样的后果是既触犯了法律，又造成了双方一辈子的痛苦。那将是多么惨痛的事啊！希望同学们从今天开始注意与同学和睦相处，玩笑时注意分寸，课间注意文明休息，别让那冲动的一瞬间成为悲剧的开始。另外，我们要多学法，时刻用法律约束自己的行为，做一个知法、守法的好公民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1:00Z</dcterms:created>
  <dc:creator>微软用户</dc:creator>
  <dc:description/>
  <cp:keywords/>
  <dc:language>en-US</dc:language>
  <cp:lastModifiedBy>微软用户</cp:lastModifiedBy>
  <dcterms:modified xsi:type="dcterms:W3CDTF">2014-06-30T12:14:00Z</dcterms:modified>
  <cp:revision>2</cp:revision>
  <dc:subject/>
  <dc:title>法制教育主题班会（2月）</dc:title>
</cp:coreProperties>
</file>