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班主任工作考评汇总表（</w:t>
      </w:r>
      <w:r>
        <w:rPr>
          <w:b/>
          <w:sz w:val="36"/>
          <w:szCs w:val="36"/>
        </w:rPr>
        <w:t>2014.2~2014.6</w:t>
      </w:r>
      <w:r>
        <w:rPr/>
        <w:t>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1"/>
        <w:gridCol w:w="1081"/>
        <w:gridCol w:w="1082"/>
        <w:gridCol w:w="1081"/>
        <w:gridCol w:w="1081"/>
        <w:gridCol w:w="1082"/>
        <w:gridCol w:w="1081"/>
        <w:gridCol w:w="1081"/>
        <w:gridCol w:w="1082"/>
        <w:gridCol w:w="1081"/>
        <w:gridCol w:w="1069"/>
      </w:tblGrid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卫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玲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剖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朝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梅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凤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兰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燕倩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亚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凤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耐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双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丽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叶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秀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进伟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上半年优秀班主任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：查剖英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二年级：蒋朝霞、梁凤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三年级：曾兰兰、王小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龚亚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五年级：蒋双红、孙凤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六年级：周俊吾、徐进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主任加分奖励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论什么级别的比赛，第四名均不加分</w:t>
      </w:r>
    </w:p>
    <w:p>
      <w:pPr>
        <w:pStyle w:val="Normal"/>
        <w:ind w:firstLine="720"/>
        <w:rPr/>
      </w:pPr>
      <w:r>
        <w:rPr/>
        <w:t>2.</w:t>
      </w:r>
      <w:r>
        <w:rPr/>
        <w:t>与相关处室协调，小记者的文章发表、世界华人作文大赛均属于语文老师的工作，不计入班主任考评范围</w:t>
      </w:r>
    </w:p>
    <w:tbl>
      <w:tblPr>
        <w:tblW w:w="13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9961"/>
        <w:gridCol w:w="1447"/>
      </w:tblGrid>
      <w:tr>
        <w:trPr>
          <w:trHeight w:val="789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杨霞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中国梦读书活动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艺术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科技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</w:tr>
      <w:tr>
        <w:trPr>
          <w:trHeight w:val="92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金卫红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中国梦读书活动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艺术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科技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  <w:tr>
        <w:trPr>
          <w:trHeight w:val="82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许玲华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中国梦读书活动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艺术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科技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</w:tr>
      <w:tr>
        <w:trPr>
          <w:trHeight w:val="87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查剖英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中国梦读书活动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艺术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科技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</w:tr>
      <w:tr>
        <w:trPr>
          <w:trHeight w:val="92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蒋朝霞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中国梦读书活动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艺术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科技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运动会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</w:tr>
      <w:tr>
        <w:trPr>
          <w:trHeight w:val="80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徐梅仙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中国梦读书活动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艺术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科技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运动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</w:tr>
      <w:tr>
        <w:trPr>
          <w:trHeight w:val="85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梁凤凤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中国梦读书活动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艺术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科技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运动会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</w:tr>
      <w:tr>
        <w:trPr>
          <w:trHeight w:val="85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周芸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中国梦读书活动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艺术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科技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运动会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观摩活动二等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</w:tr>
      <w:tr>
        <w:trPr>
          <w:trHeight w:val="104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曾兰兰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中国梦读书活动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寒假作业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艺术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科技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运动会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小课题一等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</w:tr>
      <w:tr>
        <w:trPr>
          <w:trHeight w:val="95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小燕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中国梦读书活动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寒假作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艺术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科技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运动会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小课题三等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少先队论文二等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</w:tr>
      <w:tr>
        <w:trPr>
          <w:trHeight w:val="78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春亚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中国梦读书活动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寒假作业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艺术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科技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运动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小课题一等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</w:tr>
      <w:tr>
        <w:trPr>
          <w:trHeight w:val="96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汪燕倩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中国梦读书活动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寒假作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艺术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科技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运动会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</w:tr>
      <w:tr>
        <w:trPr>
          <w:trHeight w:val="101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龚亚红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中国梦读书活动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寒假作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艺术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科技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运动会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徐艳红十字竞赛区优秀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</w:tr>
      <w:tr>
        <w:trPr>
          <w:trHeight w:val="85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杨晓军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中国梦读书活动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寒假作业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艺术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科技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运动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</w:tr>
      <w:tr>
        <w:trPr>
          <w:trHeight w:val="83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林玲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中国梦读书活动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寒假作业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艺术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科技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运动会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</w:tr>
      <w:tr>
        <w:trPr>
          <w:trHeight w:val="99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静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中国梦读书活动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寒假作业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艺术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科技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运动会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</w:tr>
      <w:tr>
        <w:trPr>
          <w:trHeight w:val="80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孙凤霞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生命之水摄影比赛二等奖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；中国梦读书活动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寒假作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艺术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科技节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运动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</w:tr>
      <w:tr>
        <w:trPr>
          <w:trHeight w:val="106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耐英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中国梦读书活动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寒假作业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艺术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科技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运动会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刘金靖红十字竞赛区三等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</w:tr>
      <w:tr>
        <w:trPr>
          <w:trHeight w:val="105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蒋双红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中国梦读书活动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寒假作业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艺术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科技节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运动会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观摩活动二等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小课题三等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区优秀班主任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</w:p>
        </w:tc>
      </w:tr>
      <w:tr>
        <w:trPr>
          <w:trHeight w:val="85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池丽英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中国梦读书活动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寒假作业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艺术节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科技节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运动会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>
          <w:trHeight w:val="87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朱叶平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中国梦读书活动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寒假作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运动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小课题三等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</w:tr>
      <w:tr>
        <w:trPr>
          <w:trHeight w:val="78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俊吾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中国梦读书活动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寒假作业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运动会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小课题三等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少先队论文三等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区优秀辅导员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</w:tr>
      <w:tr>
        <w:trPr>
          <w:trHeight w:val="90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承秀华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中国梦读书活动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寒假作业团体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运动会团体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徐艳红十字竞赛区优秀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小课题三等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</w:tr>
      <w:tr>
        <w:trPr>
          <w:trHeight w:val="112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徐进伟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四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生命之水摄影比赛三等奖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；中国梦读书活动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爱心中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寒假作业团体第二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运动会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</w:tr>
      <w:tr>
        <w:trPr>
          <w:trHeight w:val="90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红亚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检查第一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；运动会团体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红色经典讲故事比赛第二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文化建设</w:t>
            </w:r>
            <w:r>
              <w:rPr>
                <w:rFonts w:ascii="宋体;SimSun" w:hAnsi="宋体;SimSun" w:cs="宋体;SimSun"/>
                <w:sz w:val="24"/>
              </w:rPr>
              <w:t>第三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7:00Z</dcterms:created>
  <dc:creator>微软用户</dc:creator>
  <dc:description/>
  <cp:keywords/>
  <dc:language>en-US</dc:language>
  <cp:lastModifiedBy>微软用户</cp:lastModifiedBy>
  <dcterms:modified xsi:type="dcterms:W3CDTF">2014-06-26T02:46:00Z</dcterms:modified>
  <cp:revision>45</cp:revision>
  <dc:subject/>
  <dc:title>2013下半年班主任工作考评汇总表（2013</dc:title>
</cp:coreProperties>
</file>