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春节主题手抄报评奖结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等奖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唐文奕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赵静怡  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蓝秋婷  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周  旭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贾天成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范冰滢  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钱佳宁  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吴  涛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张天铄  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闫安琦   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郑雅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等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莫  湘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徐  艳 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唐嘉慧 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  周心玥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马睿雅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陆  平 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寇雪芹 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龙  霞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丁俊杰  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蒋  悦   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谢雨辰   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宋凌媛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卜琳骊  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钟一榕   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朱陶宇   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汪政慧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杨宇晨  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王  盈   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陈  予   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陶佳奕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杨文博  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王宏煊   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孙抒涵   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承嘉涵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Cs w:val="21"/>
        </w:rPr>
        <w:t>三等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王玉琪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陈钡宁  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陈  杰  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李凌云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郭伟杰  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陶  洁  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朱  辉  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韩  县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张  吉  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符罗佳  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李佳佳  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法怡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莫铠源  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沈  阳  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  李璐璇  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赵嘉熙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杜雪莲  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王雨轩  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张  濛  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王  蕊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王乐怡  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侯冬梅  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王雯玉  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段馨研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朱佳雪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德育办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寒假征文评奖结果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一等奖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朱陶宇  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  王宏煊  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禄青青  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班  钱菲菲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  唐可言  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  凌梓瞻  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杨通贵  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班  蒋  悦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  周心玥  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  凌  巧  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王  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等奖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  郑  佳  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  普天悦   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  魏佳蕙  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班  钱佳宁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  蓝秋婷  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  黄紫茵   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  阙祾昱  六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班  范冰滢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钱栋凯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唐文奕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等奖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  段心蝶  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  莫铠源  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）班  吴  涛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王  峥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张子扬  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张  超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赵静怡  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莫  湘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王  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漕桥小学德育办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6:00Z</dcterms:created>
  <dc:creator>USER</dc:creator>
  <dc:description/>
  <cp:keywords/>
  <dc:language>en-US</dc:language>
  <cp:lastModifiedBy>微软用户</cp:lastModifiedBy>
  <dcterms:modified xsi:type="dcterms:W3CDTF">2014-06-25T02:24:00Z</dcterms:modified>
  <cp:revision>10</cp:revision>
  <dc:subject/>
  <dc:title/>
</cp:coreProperties>
</file>