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元霄节手抄报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丁俊杰  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王鑫杰  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  殷欣雨  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唐文奕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焦琳楠  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  李佳佳  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  凌巧    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  张子扬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  唐可言  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  陆诗蕙  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陶雨清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钱佳宁  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张红月  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杨通贵  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  董佳怡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  徐  攀  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  杨  羽  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  金玉娇  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张文文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李凌云  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郭伟杰  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陶  洁  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  吕  迪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刘雅鸿  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刘子煜  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温嘉怡  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  王越峰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普天悦  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  王  菲  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  刘以轩  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郑  佳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周佳琦  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孙堰林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武进区漕桥小学德育办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  <w:t>寒假作业团体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8"/>
        <w:gridCol w:w="1428"/>
        <w:gridCol w:w="138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节手抄报总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宵节手抄报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文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武进区漕桥小学德育办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6:00Z</dcterms:created>
  <dc:creator>微软用户</dc:creator>
  <dc:description/>
  <cp:keywords/>
  <dc:language>en-US</dc:language>
  <cp:lastModifiedBy>微软用户</cp:lastModifiedBy>
  <cp:lastPrinted>2014-06-25T10:36:00Z</cp:lastPrinted>
  <dcterms:modified xsi:type="dcterms:W3CDTF">2014-06-25T02:36:00Z</dcterms:modified>
  <cp:revision>12</cp:revision>
  <dc:subject/>
  <dc:title>元霄节手抄报获奖名单</dc:title>
</cp:coreProperties>
</file>