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梦读书活动摄影比赛获奖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朱陶宇   焦  鑫   五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）班：凌梓瞻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何佳乐   五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：王朝翔   五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张天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何梓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孙  楠   五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许安雪   三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刘以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漕桥小学德育办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46:00Z</dcterms:created>
  <dc:creator>微软用户</dc:creator>
  <dc:description/>
  <cp:keywords/>
  <dc:language>en-US</dc:language>
  <cp:lastModifiedBy>微软用户</cp:lastModifiedBy>
  <dcterms:modified xsi:type="dcterms:W3CDTF">2014-06-25T00:49:00Z</dcterms:modified>
  <cp:revision>8</cp:revision>
  <dc:subject/>
  <dc:title>中国梦读书活动手抄报比赛获奖</dc:title>
</cp:coreProperties>
</file>