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梦读书活动手抄报比赛获奖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张子扬   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蓝秋婷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班：唐可言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王鑫杰   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陶佳奕、王  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凌  巧   六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唐文奕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班：陆诗蕙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普天悦、陈鑫玥      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班：张丹丹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王   蕊   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廖欢欢   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）班：承嘉涵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魏冬雪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张文文   三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陈开玲   三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冯思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蔡雨凡   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张红月   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班：杨宇晨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张鲜妍   四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李丹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谢雨辰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杨  羽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班：黄燕萍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韩  县   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缪宁静   五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赵嘉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  郑婷婷   六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王玉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德育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0:04:00Z</dcterms:created>
  <dc:creator>微软用户</dc:creator>
  <dc:description/>
  <cp:keywords/>
  <dc:language>en-US</dc:language>
  <cp:lastModifiedBy>微软用户</cp:lastModifiedBy>
  <cp:lastPrinted>2014-06-25T08:52:00Z</cp:lastPrinted>
  <dcterms:modified xsi:type="dcterms:W3CDTF">2014-06-25T00:52:00Z</dcterms:modified>
  <cp:revision>9</cp:revision>
  <dc:subject/>
  <dc:title>中国梦读书活动手抄报比赛获奖</dc:title>
</cp:coreProperties>
</file>