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梦读书活动征文比赛获奖公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等奖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班：郑雅匀   四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班：王  菲   六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班：王怀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 xml:space="preserve">）班：曹心怡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等奖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班：王玟月   四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班：周佳琦   四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 xml:space="preserve">）班：马  涛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班：黄紫茵   五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班：叶青禾    五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班：赵云霞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等奖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班：何佳兴   三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班：孙抒涵   三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班：吴宇翔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班：刘以轩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四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班：刘荣涛   四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班：姜青鑫   四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班：吕  迪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四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班：姜佶秀   四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班：钱菲菲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班：魏佳蕙   五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班：王朝翔    五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班：陆诗蕙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班：普天悦   六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班；张  超    六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班：左佩佩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常州市武进区漕桥小学德育办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0:16:00Z</dcterms:created>
  <dc:creator>微软用户</dc:creator>
  <dc:description/>
  <cp:keywords/>
  <dc:language>en-US</dc:language>
  <cp:lastModifiedBy>微软用户</cp:lastModifiedBy>
  <dcterms:modified xsi:type="dcterms:W3CDTF">2014-06-25T00:53:00Z</dcterms:modified>
  <cp:revision>14</cp:revision>
  <dc:subject/>
  <dc:title>中国梦读书活动手抄报比赛获奖</dc:title>
</cp:coreProperties>
</file>