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国梦主题读书活动团体获奖公示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等奖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（</w:t>
      </w:r>
      <w:r>
        <w:rPr>
          <w:rFonts w:eastAsia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eastAsia="黑体;SimHei"/>
          <w:b/>
          <w:sz w:val="32"/>
          <w:szCs w:val="32"/>
        </w:rPr>
        <w:t>）班   二（</w:t>
      </w:r>
      <w:r>
        <w:rPr>
          <w:rFonts w:eastAsia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eastAsia="黑体;SimHei"/>
          <w:b/>
          <w:sz w:val="32"/>
          <w:szCs w:val="32"/>
        </w:rPr>
        <w:t>）班   三（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 xml:space="preserve">）班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（</w:t>
      </w: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）班   五（</w:t>
      </w:r>
      <w:r>
        <w:rPr>
          <w:rFonts w:eastAsia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eastAsia="黑体;SimHei"/>
          <w:b/>
          <w:sz w:val="32"/>
          <w:szCs w:val="32"/>
        </w:rPr>
        <w:t>）班   六（</w:t>
      </w: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）班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等奖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（</w:t>
      </w:r>
      <w:r>
        <w:rPr>
          <w:rFonts w:eastAsia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eastAsia="黑体;SimHei"/>
          <w:b/>
          <w:sz w:val="32"/>
          <w:szCs w:val="32"/>
        </w:rPr>
        <w:t>）班   二（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）班   二（</w:t>
      </w: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）班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（</w:t>
      </w:r>
      <w:r>
        <w:rPr>
          <w:rFonts w:eastAsia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eastAsia="黑体;SimHei"/>
          <w:b/>
          <w:sz w:val="32"/>
          <w:szCs w:val="32"/>
        </w:rPr>
        <w:t>）班   四（</w:t>
      </w:r>
      <w:r>
        <w:rPr>
          <w:rFonts w:eastAsia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eastAsia="黑体;SimHei"/>
          <w:b/>
          <w:sz w:val="32"/>
          <w:szCs w:val="32"/>
        </w:rPr>
        <w:t>）班   五（</w:t>
      </w: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）班</w:t>
      </w:r>
    </w:p>
    <w:p>
      <w:pPr>
        <w:pStyle w:val="Normal"/>
        <w:ind w:firstLine="14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六（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）班</w:t>
      </w:r>
    </w:p>
    <w:p>
      <w:pPr>
        <w:pStyle w:val="Normal"/>
        <w:ind w:firstLine="351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等奖</w:t>
      </w:r>
    </w:p>
    <w:p>
      <w:pPr>
        <w:pStyle w:val="Normal"/>
        <w:ind w:firstLine="14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（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）班   一（</w:t>
      </w: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）班   二（</w:t>
      </w:r>
      <w:r>
        <w:rPr>
          <w:rFonts w:eastAsia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eastAsia="黑体;SimHei"/>
          <w:b/>
          <w:sz w:val="32"/>
          <w:szCs w:val="32"/>
        </w:rPr>
        <w:t>）班</w:t>
      </w:r>
    </w:p>
    <w:p>
      <w:pPr>
        <w:pStyle w:val="Normal"/>
        <w:ind w:firstLine="14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（</w:t>
      </w: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）班   三（</w:t>
      </w:r>
      <w:r>
        <w:rPr>
          <w:rFonts w:eastAsia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eastAsia="黑体;SimHei"/>
          <w:b/>
          <w:sz w:val="32"/>
          <w:szCs w:val="32"/>
        </w:rPr>
        <w:t>）班   四（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）班</w:t>
      </w:r>
    </w:p>
    <w:p>
      <w:pPr>
        <w:pStyle w:val="Normal"/>
        <w:ind w:firstLine="14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（</w:t>
      </w:r>
      <w:r>
        <w:rPr>
          <w:rFonts w:eastAsia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eastAsia="黑体;SimHei"/>
          <w:b/>
          <w:sz w:val="32"/>
          <w:szCs w:val="32"/>
        </w:rPr>
        <w:t>）班   五（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）班   五（</w:t>
      </w:r>
      <w:r>
        <w:rPr>
          <w:rFonts w:eastAsia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eastAsia="黑体;SimHei"/>
          <w:b/>
          <w:sz w:val="32"/>
          <w:szCs w:val="32"/>
        </w:rPr>
        <w:t>）班</w:t>
      </w:r>
    </w:p>
    <w:p>
      <w:pPr>
        <w:pStyle w:val="Normal"/>
        <w:ind w:firstLine="14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六（</w:t>
      </w:r>
      <w:r>
        <w:rPr>
          <w:rFonts w:eastAsia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eastAsia="黑体;SimHei"/>
          <w:b/>
          <w:sz w:val="32"/>
          <w:szCs w:val="32"/>
        </w:rPr>
        <w:t>）班   六（</w:t>
      </w:r>
      <w:r>
        <w:rPr>
          <w:rFonts w:eastAsia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eastAsia="黑体;SimHei"/>
          <w:b/>
          <w:sz w:val="32"/>
          <w:szCs w:val="32"/>
        </w:rPr>
        <w:t>）班</w:t>
      </w:r>
    </w:p>
    <w:p>
      <w:pPr>
        <w:pStyle w:val="Normal"/>
        <w:ind w:firstLine="14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1430"/>
        <w:jc w:val="righ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常州市武进区漕桥小学德育办</w:t>
      </w:r>
    </w:p>
    <w:p>
      <w:pPr>
        <w:pStyle w:val="Normal"/>
        <w:ind w:firstLine="1430"/>
        <w:jc w:val="righ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6</w:t>
      </w:r>
      <w:r>
        <w:rPr>
          <w:rFonts w:ascii="黑体;SimHei" w:hAnsi="黑体;SimHei" w:eastAsia="黑体;SimHei"/>
          <w:b/>
          <w:sz w:val="32"/>
          <w:szCs w:val="32"/>
        </w:rPr>
        <w:t>月</w:t>
      </w:r>
    </w:p>
    <w:p>
      <w:pPr>
        <w:pStyle w:val="Normal"/>
        <w:ind w:firstLine="1430"/>
        <w:jc w:val="righ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1430"/>
        <w:jc w:val="righ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1430"/>
        <w:jc w:val="righ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1430"/>
        <w:jc w:val="righ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1430"/>
        <w:jc w:val="righ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1430"/>
        <w:jc w:val="righ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获奖明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45"/>
        <w:gridCol w:w="1121"/>
        <w:gridCol w:w="1181"/>
        <w:gridCol w:w="1181"/>
        <w:gridCol w:w="1181"/>
        <w:gridCol w:w="833"/>
        <w:gridCol w:w="778"/>
      </w:tblGrid>
      <w:tr>
        <w:trPr>
          <w:trHeight w:val="510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班级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合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系红领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征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手抄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摄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总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名次</w:t>
            </w:r>
          </w:p>
        </w:tc>
      </w:tr>
      <w:tr>
        <w:trPr>
          <w:trHeight w:val="510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’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’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’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’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</w:tr>
      <w:tr>
        <w:trPr>
          <w:trHeight w:val="510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’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’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’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’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’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’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’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’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’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’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’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’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</w:tr>
      <w:tr>
        <w:trPr>
          <w:trHeight w:val="1181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’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’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个一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’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sz w:val="24"/>
              </w:rPr>
              <w:t>，一个三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’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个一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’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sz w:val="24"/>
              </w:rPr>
              <w:t>，一个二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’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>
          <w:trHeight w:val="1239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’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’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个三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’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一个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’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两个三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’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</w:tr>
      <w:tr>
        <w:trPr>
          <w:trHeight w:val="1085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’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’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个二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’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</w:tr>
      <w:tr>
        <w:trPr>
          <w:trHeight w:val="1241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’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’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两个三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’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个二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’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sz w:val="24"/>
              </w:rPr>
              <w:t>，一个三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’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’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</w:tr>
      <w:tr>
        <w:trPr>
          <w:trHeight w:val="1399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’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’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个二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’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sz w:val="24"/>
              </w:rPr>
              <w:t>，一个三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’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个一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’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sz w:val="24"/>
              </w:rPr>
              <w:t>，一个三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’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</w:tr>
      <w:tr>
        <w:trPr>
          <w:trHeight w:val="1247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’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’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个一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’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sz w:val="24"/>
              </w:rPr>
              <w:t>，一个二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’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个三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’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两个一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6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’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>
          <w:trHeight w:val="948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’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’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两个三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’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两个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’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</w:tr>
      <w:tr>
        <w:trPr>
          <w:trHeight w:val="1256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’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’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两个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’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两个二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’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’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</w:tr>
      <w:tr>
        <w:trPr>
          <w:trHeight w:val="1400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’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’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个三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’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个二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’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sz w:val="24"/>
              </w:rPr>
              <w:t>，一个三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’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个二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’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sz w:val="24"/>
              </w:rPr>
              <w:t>，一个三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’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</w:tr>
      <w:tr>
        <w:trPr>
          <w:trHeight w:val="1403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’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’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个一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’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sz w:val="24"/>
              </w:rPr>
              <w:t>，一个二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’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两个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’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’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</w:tr>
      <w:tr>
        <w:trPr>
          <w:trHeight w:val="2008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’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’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个二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’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sz w:val="24"/>
              </w:rPr>
              <w:t>，一个三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’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个一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’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sz w:val="24"/>
              </w:rPr>
              <w:t>，一个二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’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’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>
          <w:trHeight w:val="1405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’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’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个三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’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个二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’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sz w:val="24"/>
              </w:rPr>
              <w:t>，一个三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’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</w:tr>
      <w:tr>
        <w:trPr>
          <w:trHeight w:val="1395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’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个一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’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个二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’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sz w:val="24"/>
              </w:rPr>
              <w:t>，一个三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’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</w:tr>
      <w:tr>
        <w:trPr>
          <w:trHeight w:val="1544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’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个二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’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sz w:val="24"/>
              </w:rPr>
              <w:t>，一个三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’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两个一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6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’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’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</w:tr>
      <w:tr>
        <w:trPr>
          <w:trHeight w:val="510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’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’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备注：红色数字为一、二、三等奖的得分。一等奖得</w:t>
      </w:r>
      <w:r>
        <w:rPr>
          <w:rFonts w:eastAsia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eastAsia="黑体;SimHei"/>
          <w:b/>
          <w:sz w:val="32"/>
          <w:szCs w:val="32"/>
        </w:rPr>
        <w:t>分，二等奖得</w:t>
      </w: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分，三等奖得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0:05:00Z</dcterms:created>
  <dc:creator>微软用户</dc:creator>
  <dc:description/>
  <cp:keywords/>
  <dc:language>en-US</dc:language>
  <cp:lastModifiedBy>微软用户</cp:lastModifiedBy>
  <dcterms:modified xsi:type="dcterms:W3CDTF">2014-06-25T03:01:00Z</dcterms:modified>
  <cp:revision>27</cp:revision>
  <dc:subject/>
  <dc:title>中国梦主题读书活动团体获奖公示</dc:title>
</cp:coreProperties>
</file>