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400"/>
        <w:jc w:val="center"/>
        <w:rPr>
          <w:rFonts w:ascii="方正小标宋简体;微软雅黑" w:hAnsi="方正小标宋简体;微软雅黑" w:eastAsia="方正小标宋简体;微软雅黑" w:cs="宋体;SimSun"/>
          <w:sz w:val="120"/>
          <w:szCs w:val="12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66"/>
          <w:w w:val="53"/>
          <w:kern w:val="0"/>
          <w:sz w:val="120"/>
          <w:szCs w:val="120"/>
        </w:rPr>
        <w:t>常州市武进区教育局文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3"/>
          <w:w w:val="53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教基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widowControl/>
        <w:spacing w:lineRule="exact" w:line="500"/>
        <w:jc w:val="left"/>
        <w:rPr>
          <w:rFonts w:ascii="方正小标宋简体;微软雅黑" w:hAnsi="方正小标宋简体;微软雅黑" w:eastAsia="方正小标宋简体;微软雅黑" w:cs="宋体;SimSun"/>
          <w:bCs/>
          <w:color w:val="FF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小标宋简体;微软雅黑" w:hAnsi="方正小标宋简体;微软雅黑" w:eastAsia="方正小标宋简体;微软雅黑" w:cs="宋体;SimSun"/>
          <w:vanish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vanish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关于申报参评常州市中小学优秀班主任、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德育先进工作者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及有关学校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关于开展常州市中小学优秀班主任、德育先进工作者评选工作的通知》（常教德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经研究，决定在我区认真组织申报参评常州市中小学优秀班主任、德育先进工作者工作。现将有关事项通知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常州市优秀班主任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已获得过“武进区优秀班主任”或“武进区德育先进工作者”荣誉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全区中小学（含中等职业学校、特殊学校和幼儿园）现任班主任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区级以上德育方面的其他有关荣誉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常州市德育先进工作者：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已获得过“武进区德育先进工作者”或市级及以上“优秀班主任”荣誉；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全区中小学（含中等职业学校、特殊学校和幼儿园）在职教职工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区级以上德育方面的其他有关荣誉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评选人数：根据常教德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分配的名额进行推荐。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评选基本原则和条件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基本原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违反《常州市中小学教师八要十不师德自律规定》或有下列任何一种情况的候选人一票否决：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体罚或变相体罚学生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以教谋私，从事有偿家教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所带班级学生有违法犯罪等情况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其他违反有关法律法规情况的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基本条件见附件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推荐。由学校对照常州市优秀班主任和德育先进工作者的评选条件，采取群众推荐、自荐、行政推荐等方式产生参评候选人，并将推荐人员的基本情况在校内公示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材料审核。区教育局组织专家对各单位上报候选人的申报材料进行初评、推荐上报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综合评议。市教育局对上报人员进行综合评议，确定结果并公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报送材料和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候选人上报相应的推荐表，见附件二，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班主任候选人提供班级建设创新案例（要求有过程描述、理论分析和经验提炼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）和典型经验及相关的论文、论著（成果）、荣誉证书等材料的扫描件或电子稿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校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候选人的材料报送区教育局基教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3126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jdeyu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168" w:hanging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常州市中小学优秀班主任、德育先进工作者评选基本条件</w:t>
        </w:r>
      </w:hyperlink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常州市中小学优秀班主任、德育先进工作者推荐表</w:t>
      </w:r>
    </w:p>
    <w:p>
      <w:pPr>
        <w:pStyle w:val="Normal"/>
        <w:widowControl/>
        <w:spacing w:lineRule="exact" w:line="600"/>
        <w:ind w:firstLine="5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5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spacing w:lineRule="exact" w:line="600"/>
        <w:ind w:firstLine="54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常州市武进区教育局办公室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deyu@126.com" TargetMode="External"/><Relationship Id="rId3" Type="http://schemas.openxmlformats.org/officeDocument/2006/relationships/hyperlink" Target="http://www.wjedu.net/Files/adminFiles/bgswxl/2011/10-31/20111031134616955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1:00Z</dcterms:created>
  <dc:creator>微软用户</dc:creator>
  <dc:description/>
  <cp:keywords/>
  <dc:language>en-US</dc:language>
  <cp:lastModifiedBy>微软用户</cp:lastModifiedBy>
  <dcterms:modified xsi:type="dcterms:W3CDTF">2014-04-16T02:51:00Z</dcterms:modified>
  <cp:revision>2</cp:revision>
  <dc:subject/>
  <dc:title>常州市武进区教育局文件</dc:title>
</cp:coreProperties>
</file>