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爱心中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二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中队    六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中队    一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中队    四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）中队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中队    一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中队    六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中队    五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中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中队    二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中队    三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中队    五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中队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爱心义卖获奖商铺</w:t>
      </w:r>
    </w:p>
    <w:p>
      <w:pPr>
        <w:pStyle w:val="Normal"/>
        <w:spacing w:lineRule="exact" w:line="700"/>
        <w:ind w:firstLine="3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色商铺</w:t>
      </w:r>
    </w:p>
    <w:p>
      <w:pPr>
        <w:pStyle w:val="Normal"/>
        <w:spacing w:lineRule="exact" w:line="700"/>
        <w:rPr/>
      </w:pPr>
      <w:r>
        <w:rPr>
          <w:rFonts w:ascii="宋体;SimSun" w:hAnsi="宋体;SimSun" w:cs="宋体;SimSun"/>
          <w:sz w:val="28"/>
          <w:szCs w:val="28"/>
        </w:rPr>
        <w:t>二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班：《爱心义卖角》         一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）班：《爱心满屋》         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班：《开心购物区》         四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班：《爱心愿望屋》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班：《爱心满屋》           六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班：《淘你所想》</w:t>
      </w:r>
    </w:p>
    <w:p>
      <w:pPr>
        <w:pStyle w:val="Normal"/>
        <w:spacing w:lineRule="exact" w:line="700"/>
        <w:ind w:firstLine="32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明商铺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班：《爱心小卖部》         一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）班：《小不点商店》       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班：《爱心小使者》         三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班：《爱心小屋》</w:t>
      </w:r>
    </w:p>
    <w:p>
      <w:pPr>
        <w:pStyle w:val="Normal"/>
        <w:spacing w:lineRule="exact" w:line="700"/>
        <w:rPr/>
      </w:pPr>
      <w:r>
        <w:rPr>
          <w:rFonts w:ascii="宋体;SimSun" w:hAnsi="宋体;SimSun" w:cs="宋体;SimSun"/>
          <w:sz w:val="28"/>
          <w:szCs w:val="28"/>
        </w:rPr>
        <w:t>五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班：《爱心小屋》           六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班：《爱心小铺》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700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佳组织奖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班：《爱心小屋》           三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班：《爱心商铺》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班：《太阳花超市》         二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班：《小蜜蜂超市》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班：《天使之铺》           六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班：《珍宝阁》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spacing w:lineRule="exact" w:line="700"/>
        <w:ind w:firstLine="29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佳人气奖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班：《环球超市》          三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班：《向日葵爱心小铺》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班：《快乐驿站》          一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班：《爱贝屋》</w:t>
      </w:r>
    </w:p>
    <w:p>
      <w:pPr>
        <w:pStyle w:val="Normal"/>
        <w:spacing w:lineRule="exact" w:line="700"/>
        <w:rPr/>
      </w:pPr>
      <w:r>
        <w:rPr>
          <w:rFonts w:ascii="宋体;SimSun" w:hAnsi="宋体;SimSun" w:cs="宋体;SimSun"/>
          <w:sz w:val="28"/>
          <w:szCs w:val="28"/>
        </w:rPr>
        <w:t>六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班：《爱心小铺》          二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班：《爱之梦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爱心小使者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 xml:space="preserve">）谢齐好 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王梦琪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薛晓可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汪雨洁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胡明浩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 xml:space="preserve">）吴馨月 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朱雯丽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董贇丰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杭宇鑫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方金程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周怡杉</w:t>
      </w:r>
      <w:r>
        <w:rPr>
          <w:rFonts w:cs="宋体;SimSun" w:ascii="宋体;SimSun" w:hAnsi="宋体;SimSun"/>
          <w:sz w:val="32"/>
          <w:szCs w:val="32"/>
        </w:rPr>
        <w:tab/>
        <w:t xml:space="preserve"> </w:t>
      </w:r>
      <w:r>
        <w:rPr>
          <w:rFonts w:ascii="宋体;SimSun" w:hAnsi="宋体;SimSun" w:cs="宋体;SimSun"/>
          <w:sz w:val="32"/>
          <w:szCs w:val="32"/>
        </w:rPr>
        <w:t>曹晨怡 张诗筠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肖盈竹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朱乾康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）王雨瑶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周诗涵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陈鑫源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何佳乐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刘胜男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赵鑫颖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贡雅欣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陈  川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李玉虎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禄佳佳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罗  昕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李青山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刘训国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许君阳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符  杰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陈月榕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吉秋燕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王嘉淼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徐  鑫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唐纪宇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）周欣雨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李啓瑶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陈南静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刘子逸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何钱懿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左  雯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陈鑫玉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吴淼烨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吴  鼎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朱梦萍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朱瑞颖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马子烨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季晨昀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侯冬梅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张威峰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贺晓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黄  艳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钱靖雯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马可欣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陈思远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）刘以轩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孙  芳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邹文芳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朱芳菲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孙抒涵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李丹妮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杨书慧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周佳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彭泰涵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刘雅鸿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魏佳苗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马珊汕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朱陶宇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蔡雨凡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汪政慧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王  盈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杨宇晨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程清政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王文杰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周嘉怡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）郑  佳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孙  楠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王  蕊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赵志杰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徐佳乐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谢雨辰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宋永琰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魏佳惠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王明明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张婉婷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张志强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卜琳骊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殷欣雨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王  露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孙  楠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符罗佳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张韵焯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唐可言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王宇成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黄燕萍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）普天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赵嘉熙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段心蝶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陈鑫玥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高天武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唐文奕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胡  昊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刘家治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王雨婷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贡  翔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黄紫茵  戴嘉豪  陶李涵  潘凯凯  张惠嘉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唐嘉慧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钱陆鑫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徐  艳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范冰滢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唐子淇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32"/>
          <w:szCs w:val="32"/>
        </w:rPr>
        <w:t>六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）何梓一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柴文铭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戴  杰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覃若兰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丁俊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44:00Z</dcterms:created>
  <dc:creator>china</dc:creator>
  <dc:description/>
  <cp:keywords/>
  <dc:language>en-US</dc:language>
  <cp:lastModifiedBy>微软用户</cp:lastModifiedBy>
  <dcterms:modified xsi:type="dcterms:W3CDTF">2014-04-11T07:32:00Z</dcterms:modified>
  <cp:revision>33</cp:revision>
  <dc:subject/>
  <dc:title>爱心中队</dc:title>
</cp:coreProperties>
</file>