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发规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转发《关于开展第七届“生命之水”主题教育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活动的通知》的通知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常州市教育局、常州水利局、共青团常州市委《关于开展第七届“生命之水”主题教育活动的通知》（常教办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转发给你们，并就我区中小学开展“生命之水”主题教育活动提出如下要求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要高度重视，结合学校实际，认真组织落实，利用国旗下讲话、班、团、队活动课以及校园电视台、广播站、宣传栏等阵地，在全区青少年学生中深入开展水文化、水知识、水情宣传教育活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要注意学生作品的收集、保管和相关台帐资料的完善，为创建节水型学校做好申报材料的准备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校作品上报地点：区教育局发规科</w:t>
      </w:r>
      <w:r>
        <w:rPr>
          <w:rFonts w:eastAsia="仿宋_GB2312" w:ascii="仿宋_GB2312" w:hAnsi="仿宋_GB2312"/>
          <w:sz w:val="32"/>
          <w:szCs w:val="32"/>
        </w:rPr>
        <w:t>1111</w:t>
      </w:r>
      <w:r>
        <w:rPr>
          <w:rFonts w:ascii="仿宋_GB2312" w:hAnsi="仿宋_GB2312" w:eastAsia="仿宋_GB2312"/>
          <w:sz w:val="32"/>
          <w:szCs w:val="32"/>
        </w:rPr>
        <w:t>室；联系人：刘宏伟，电话：</w:t>
      </w:r>
      <w:r>
        <w:rPr>
          <w:rFonts w:eastAsia="仿宋_GB2312" w:ascii="仿宋_GB2312" w:hAnsi="仿宋_GB2312"/>
          <w:sz w:val="32"/>
          <w:szCs w:val="32"/>
        </w:rPr>
        <w:t>86312672</w:t>
      </w:r>
      <w:r>
        <w:rPr>
          <w:rFonts w:ascii="仿宋_GB2312" w:hAnsi="仿宋_GB2312" w:eastAsia="仿宋_GB2312"/>
          <w:sz w:val="32"/>
          <w:szCs w:val="32"/>
        </w:rPr>
        <w:t>；上报截止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关于开展第七届“生命之水”主题教育活动的通知（常教办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七届“生命之水”主题教育活动学校作品汇总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第七届“生命之水”主题教育活动作品标签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常州市武进区教育局办公室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印发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23:00Z</dcterms:created>
  <dc:creator>FtpDown</dc:creator>
  <dc:description/>
  <cp:keywords/>
  <dc:language>en-US</dc:language>
  <cp:lastModifiedBy>Sky123.Org</cp:lastModifiedBy>
  <cp:lastPrinted>2014-04-10T07:49:00Z</cp:lastPrinted>
  <dcterms:modified xsi:type="dcterms:W3CDTF">2014-04-10T01:14:00Z</dcterms:modified>
  <cp:revision>6</cp:revision>
  <dc:subject/>
  <dc:title>转发常州市教育局《关于开展第七届“生命之水”主题教育活动的通知》的通知</dc:title>
</cp:coreProperties>
</file>