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-2017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</w:rPr>
        <w:t>学期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四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/>
        <w:t>吴春亚</w:t>
      </w:r>
      <w:r>
        <w:rPr>
          <w:rFonts w:eastAsia="Times New Roman"/>
        </w:rPr>
        <w:t xml:space="preserve">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21"/>
        <w:gridCol w:w="3436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梦琪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轩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晓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雨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宇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伦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海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俊磊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atLeast" w:line="2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atLeast" w:line="240"/>
        <w:ind w:firstLine="354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82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谢齐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61100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洽盛路</w:t>
            </w: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齐好：</w:t>
            </w:r>
            <w:r>
              <w:rPr>
                <w:bCs/>
                <w:sz w:val="24"/>
                <w:u w:val="single"/>
              </w:rPr>
              <w:t>你是一个很讨人喜欢的孩子，尊敬老师，能够协助老师管理班级，工作认真负责，是老师信得过的得力助手</w:t>
            </w:r>
            <w:r>
              <w:rPr>
                <w:bCs/>
                <w:sz w:val="24"/>
                <w:u w:val="single"/>
              </w:rPr>
              <w:t>。</w:t>
            </w:r>
            <w:r>
              <w:rPr>
                <w:bCs/>
                <w:sz w:val="24"/>
                <w:u w:val="single"/>
              </w:rPr>
              <w:t>学习主动自觉，上课积极思考，大胆发言，学习成绩优秀，</w:t>
            </w:r>
            <w:r>
              <w:rPr>
                <w:bCs/>
                <w:sz w:val="24"/>
                <w:u w:val="single"/>
              </w:rPr>
              <w:t>　愿你在今后的学习中能戒骄戒躁，继续努力，让自己的目标更高些，更远些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0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琪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629873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漕分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u w:val="single"/>
              </w:rPr>
              <w:t>你是一个品行兼优的好孩子，有一定的组织能力和责任心，能协助老师管理班级，是老师的得力助手。学习上也很自觉，但是课堂上不能大胆发言，阅读理解，作文方面还需要加强。老师希望你在假期多看课外书，争取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李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709071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sz w:val="24"/>
              </w:rPr>
              <w:t>9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：</w:t>
            </w:r>
            <w:r>
              <w:rPr>
                <w:bCs/>
                <w:sz w:val="24"/>
                <w:u w:val="single"/>
              </w:rPr>
              <w:t>老师了解你在学习上是个要强的、不服输的孩子，你宽容、忍让，与同学团结友爱，这是十分可贵的品质。但是真正聪明的人，学习的时候比一般人更要使劲，希望在今后的学习中你能更加努力，争取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8"/>
                <w:szCs w:val="28"/>
                <w:lang w:val="zh-CN"/>
              </w:rPr>
              <w:t>薛晓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1041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江南石材市场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你是一个有上进心的孩子，能虚心接受他人意见。尊敬老师，喜欢帮助老师做事情。热爱集体，关心爱护集体荣誉。热心助人，坚强勇敢。老师希望你继续努力，上课回答问题再积极点，自信点，做一名优秀的小学生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子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19309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堰镇漕桥安和巷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子轩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>你是个文静乖巧有礼貌的女生，平时默默无闻，总是认真地做着自己的事情，学习比较认真。老师希望你在课堂上能积极思考，大胆发言，勇于表达自己的想法，课后多跟成绩优秀的学生探讨好的学习方法，老师相信你一定会更出色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潘海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244779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后凤沟</w:t>
            </w:r>
            <w:r>
              <w:rPr>
                <w:rFonts w:cs="宋体;SimSun" w:ascii="宋体;SimSun" w:hAnsi="宋体;SimSun"/>
                <w:sz w:val="24"/>
              </w:rPr>
              <w:t>61-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潘海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你是一个有上进心的孩子，能虚心接受他人意见。尊敬老师，喜欢帮助老师做事情。热爱集体，关心爱护集体荣誉。热心助人，坚强勇敢。老师希望你继续努力，上课回答问题再积极点，自信点，做一名优秀的小学生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楷体"/>
                <w:color w:val="000000"/>
                <w:kern w:val="0"/>
                <w:sz w:val="24"/>
                <w:lang w:val="zh-CN"/>
              </w:rPr>
              <w:t>刘伦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234911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漕桥老街东路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  <w:sz w:val="24"/>
                <w:u w:val="single"/>
              </w:rPr>
              <w:t>你是一个待人诚恳，心地善良的孩子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>。你课内外作业能按时完成，</w:t>
            </w:r>
            <w:r>
              <w:rPr>
                <w:bCs/>
                <w:sz w:val="24"/>
                <w:u w:val="single"/>
              </w:rPr>
              <w:t>但你在学习上还不够努力，特别阅读理解方面有所欠缺。老师希望你假期多看课外书，多练习，老师相信一点会有进步的，相信自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俊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0051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李树下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你开朗活泼，给我留下深刻印象，特别是在各项活动中，你发挥出了出色的才能，让大家刮目相看。</w:t>
            </w:r>
            <w:r>
              <w:rPr>
                <w:bCs/>
                <w:sz w:val="24"/>
                <w:u w:val="single"/>
              </w:rPr>
              <w:t>但你在阅读理解、作文方面有所欠缺。老师希望你假期多看课外书，多练习，老师相信一点会有进步的，相信自己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雨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83823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浒庄村下漕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你是个很热情的孩子，也很喜欢帮助同学，大家都觉得你很友善。学习上你有一定的自觉性，不过努力程度恐怕还不够，特别是阅读理解比较薄弱。希望你积极动脑，各方面严格要求自己，不断完善自己去迎接更大的挑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6——2017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宇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508996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楼村周家塘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 w:val="24"/>
                <w:u w:val="single"/>
              </w:rPr>
              <w:t>知错能改就是好孩子。聪明的你由于对自己放松要求，前期表现不尽人意。经过教育和自己的努力，成绩有了进步，老师为此而高兴。在新的一学年里，</w:t>
            </w:r>
            <w:r>
              <w:rPr>
                <w:rFonts w:ascii="宋体;SimSun" w:hAnsi="宋体;SimSun" w:cs="Arial"/>
                <w:sz w:val="24"/>
                <w:u w:val="single"/>
              </w:rPr>
              <w:t>希</w:t>
            </w:r>
            <w:r>
              <w:rPr>
                <w:rFonts w:ascii="宋体;SimSun" w:hAnsi="宋体;SimSun" w:cs="Arial"/>
                <w:sz w:val="24"/>
                <w:u w:val="single"/>
              </w:rPr>
              <w:t>望</w:t>
            </w:r>
            <w:r>
              <w:rPr>
                <w:rFonts w:ascii="宋体;SimSun" w:hAnsi="宋体;SimSun" w:cs="Arial"/>
                <w:sz w:val="24"/>
                <w:u w:val="single"/>
              </w:rPr>
              <w:t>你正视自身缺点，加倍努力，今后定能淋漓尽致地发挥你的聪明才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春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杨洁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42:00Z</dcterms:created>
  <dc:creator>Administrator</dc:creator>
  <dc:description/>
  <cp:keywords/>
  <dc:language>en-US</dc:language>
  <cp:lastModifiedBy>Administrator</cp:lastModifiedBy>
  <dcterms:modified xsi:type="dcterms:W3CDTF">2017-01-16T02:37:00Z</dcterms:modified>
  <cp:revision>10</cp:revision>
  <dc:subject/>
  <dc:title/>
</cp:coreProperties>
</file>