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周怡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9512156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东苑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幢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01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个优秀的班干部，在工作的过程中你的责任心和能力正在不断地提高，而认真负责的品质同样也在影响着你的学习，你能自主地安排好自己的学习，自觉得完成各项学习任务，不需要老师和家长的操心。一贯的认真态度，会带给你不断的进步，优秀的孩子，加油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王金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142507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巨王法兰厂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学期你又长大了不少，看到你微笑的脸庞，认真作业的神情，积极发言的样子，老师打心眼里高兴！你的作文尤其出色。请相信：一分耕耘一分收获，继续保持这种认真的态度，期待你的表现越来越好！加油吧，老师会为你成长道路上每一点进步大声喝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陈书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6666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浒庄群力家园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3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幢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浒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很聪明，尤其是爱读书的习惯，让老师很欣赏。老师知道有很多问题是难不倒你的，为什么不加入同学们积极举手的行列呢？要知道课堂上的积极思考，主动发言是理解和掌握知识的有效手段之一。你还有一个小缺点，那就是脾气有点犟，老师希望你能大度地面对一切，不斤斤计较，好好表现，你一定会更棒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吴俊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江南石材市场新北区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学期你又长大了不少，你开始学着认真对待一些事情。看到你微笑的脸庞，认真作业的神情，积极发言的样子，老师打心眼里高兴！请相信：一分耕耘一分收获，继续保持这种认真的态度，期待你的表现越来越好！加油吧，老师会为你成长道路上每一点进步大声喝彩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曹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50061280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西仓滨路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5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是你的作风，优秀是你的习惯，出类拔萃是你的代名词。你遥遥领先，是同学们眼中一致的目标。你像高高竖立、发射光芒的灯塔，默默的为同学指明前进的方向。你是令全班同学心服口服的优秀学生。希望你像要求自己一样严格管理同学，带领大家一起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金子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6876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新康村金家塘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新康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乖巧又可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见到老师总是很有礼貌地向老师问好。关心集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工作负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也很勤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上认真听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积极思考。如果做作业时能和“细心”交上朋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相信你会更出色的。孩子努力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你的面前会展现出一片亮丽的天地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吴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51061170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后凤沟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2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品行兼优的好孩子，爱劳动，讲卫生，爱护环境。学习认真主动，作业认真清楚，课堂练习独立迅速完成，思维开阔，老师很喜欢你。老师相信：只要你信心不倒，努力不懈，终有一天会到达成功的彼岸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98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委戴埂上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乖巧又可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见到老师总是很有礼貌地向老师问好。关心集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工作负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学习也很勤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上认真听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积极思考。如果做作业时能和“细心”交上朋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相信你会更出色的。孩子努力吧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在你的面前会展现出一片亮丽的天地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陈宗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5853347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金三东路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126-8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聪明，接受新知识的能力强。但你自觉性不够，在没有老师和家长监督的情况下，你总是忘记了纪律，忘记了文明。因为这个你受到的批评可不少。孩子，总是生活在别人监督的目光下不会快乐，只有学会管好自己，你的未来才能有更多的自由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张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0"/>
                <w:szCs w:val="21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53125705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南街弄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漕桥村）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真人不露相”这句话用在你身上最合适了，在你不爱说话的外表下，藏着一颗勤奋、努力、上进的心，再加上你的聪明，才智，你学什么东西都比较快。瞧你，作业本上大红的优，每次测验取得的优秀成绩</w:t>
            </w:r>
            <w:r>
              <w:rPr>
                <w:rFonts w:cs="宋体;SimSun" w:ascii="宋体;SimSun" w:hAnsi="宋体;SimSun"/>
                <w:sz w:val="24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要是你还能在大家面前大声地发言，那我们就更喜欢你了。加油吧，你将会是个很出色的男孩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1-16T02:37:00Z</dcterms:modified>
  <cp:revision>22</cp:revision>
  <dc:subject/>
  <dc:title>漕桥小学“三好学生”、“优秀学生”登记表</dc:title>
</cp:coreProperties>
</file>